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600200" cy="9372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72600"/>
                        </a:xfrm>
                        <a:prstGeom prst="rect">
                          <a:avLst/>
                        </a:prstGeom>
                        <a:solidFill>
                          <a:srgbClr val="e5f5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5d7" stroked="f" o:allowincell="f" style="position:absolute;margin-left:252pt;margin-top:36pt;width:125.95pt;height:737.95pt;mso-wrap-style:none;v-text-anchor:middle">
                <v:fill o:detectmouseclick="t" type="solid" color2="#1a0a28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2514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98pt" to="377.95pt,198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68pt" to="377.95pt,468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9718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33.95pt,72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648pt" to="35.95pt,648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1600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359.95pt,648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20574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e5b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215.95pt,648pt" stroked="t" o:allowincell="f" style="position:absolute">
                <v:stroke color="#4e5b6f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600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E5F5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b/>
                                <w:u w:val="single"/>
                              </w:rPr>
                              <w:t>Logros destac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1: Breve descripción de las capacidades demostrad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2: Breve descripción de las capacidades demostrad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Logro3: Breve descripción de las capacidades demostrad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D7" style="position:absolute;rotation:-0;width:126pt;height:252pt;mso-wrap-distance-left:9.05pt;mso-wrap-distance-right:9.05pt;mso-wrap-distance-top:0pt;mso-wrap-distance-bottom:0pt;margin-top:198pt;mso-position-vertical-relative:text;margin-left:25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b/>
                          <w:u w:val="single"/>
                        </w:rPr>
                        <w:t>Logros destac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1: Breve descripción de las capacidades demostrad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2: Breve descripción de las capacidades demostrad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Logro3: Breve descripción de las capacidades demost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4527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108.7pt;height:126.7pt;mso-wrap-distance-left:9.05pt;mso-wrap-distance-right:9.05pt;mso-wrap-distance-top:0pt;mso-wrap-distance-bottom:0pt;margin-top:35.65pt;mso-position-vertical-relative:text;margin-left:-126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2057400</wp:posOffset>
                </wp:positionV>
                <wp:extent cx="4800600" cy="4114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 xml:space="preserve">Descripción de las funciones que se han desempeñado en la empresa. No es necesario que sean muy detalladas, pero si que den una idea general de las capacidad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4pt;mso-wrap-distance-left:9.05pt;mso-wrap-distance-right:9.05pt;mso-wrap-distance-top:0pt;mso-wrap-distance-bottom:0pt;margin-top:16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 xml:space="preserve">Descripción de las funciones que se han desempeñado en la empresa. No es necesario que sean muy detalladas, pero si que den una idea general de las capacidades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7767955</wp:posOffset>
                </wp:positionV>
                <wp:extent cx="2061210" cy="18326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162.3pt;height:144.3pt;mso-wrap-distance-left:9.05pt;mso-wrap-distance-right:9.05pt;mso-wrap-distance-top:0pt;mso-wrap-distance-bottom:0pt;margin-top:611.65pt;mso-position-vertical-relative:text;margin-left:-126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5486400</wp:posOffset>
                </wp:positionV>
                <wp:extent cx="4795520" cy="22860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0pt;mso-wrap-distance-left:9.05pt;mso-wrap-distance-right:9.05pt;mso-wrap-distance-top:0pt;mso-wrap-distance-bottom:0pt;margin-top:432pt;mso-position-vertical-relative:text;margin-left:-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orbel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63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5EA226"/>
                                <w:sz w:val="28"/>
                              </w:rPr>
                              <w:t>Profesión / Área profesiona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0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Gill Sans" w:ascii="Gill Sans" w:hAnsi="Gill Sans"/>
                          <w:b/>
                          <w:color w:val="5EA226"/>
                          <w:sz w:val="28"/>
                        </w:rPr>
                        <w:t>Profesión / Área profesional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97561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234.3pt;height:126.3pt;mso-wrap-distance-left:9.05pt;mso-wrap-distance-right:9.05pt;mso-wrap-distance-top:0pt;mso-wrap-distance-bottom:0pt;margin-top:3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7767955</wp:posOffset>
                </wp:positionV>
                <wp:extent cx="205613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161.9pt;height:144.3pt;mso-wrap-distance-left:9.05pt;mso-wrap-distance-right:9.05pt;mso-wrap-distance-top:0pt;mso-wrap-distance-bottom:0pt;margin-top:611.65pt;mso-position-vertical-relative:text;margin-left:54.05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767955</wp:posOffset>
                </wp:positionV>
                <wp:extent cx="1604645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126.35pt;height:144.3pt;mso-wrap-distance-left:9.05pt;mso-wrap-distance-right:9.05pt;mso-wrap-distance-top:0pt;mso-wrap-distance-bottom:0pt;margin-top:611.65pt;mso-position-vertical-relative:text;margin-left:234pt;mso-position-horizontal-relative:text"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599924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rbel" w:hAnsi="Corbel" w:eastAsia="Times New Roman" w:cs="Times New Roman"/>
      <w:b/>
      <w:bCs/>
      <w:color w:val="599924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5EA226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5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2:55:00Z</dcterms:modified>
  <cp:revision>2</cp:revision>
  <dc:subject/>
  <dc:title>Nombre Apellidos</dc:title>
</cp:coreProperties>
</file>