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600200" cy="9372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72600"/>
                        </a:xfrm>
                        <a:prstGeom prst="rect">
                          <a:avLst/>
                        </a:prstGeom>
                        <a:solidFill>
                          <a:srgbClr val="ef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d0d0" stroked="f" o:allowincell="f" style="position:absolute;margin-left:252pt;margin-top:36pt;width:125.95pt;height:737.95pt;mso-wrap-style:none;v-text-anchor:middle">
                <v:fill o:detectmouseclick="t" type="solid" color2="#102f2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0</wp:posOffset>
                </wp:positionH>
                <wp:positionV relativeFrom="paragraph">
                  <wp:posOffset>25146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98pt" to="377.95pt,198pt" stroked="t" o:allowincell="f" style="position:absolute">
                <v:stroke color="#333333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68pt" to="377.95pt,468pt" stroked="t" o:allowincell="f" style="position:absolute">
                <v:stroke color="#333333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971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233.95pt,72pt" stroked="t" o:allowincell="f" style="position:absolute">
                <v:stroke color="#333333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648pt" to="35.95pt,648pt" stroked="t" o:allowincell="f" style="position:absolute">
                <v:stroke color="#333333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1600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359.95pt,648pt" stroked="t" o:allowincell="f" style="position:absolute">
                <v:stroke color="#333333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8pt" to="215.95pt,648pt" stroked="t" o:allowincell="f" style="position:absolute">
                <v:stroke color="#333333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6002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0"/>
                        </a:xfrm>
                        <a:prstGeom prst="rect"/>
                        <a:solidFill>
                          <a:srgbClr val="EFD0D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u w:val="single"/>
                              </w:rPr>
                              <w:t>Logros destac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Logro1: Breve descripción de las capacidades demostrad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Logro2: Breve descripción de las capacidades demostrad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Logro3: Breve descripción de las capacidades demostrad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D0D0" style="position:absolute;rotation:-0;width:126pt;height:252pt;mso-wrap-distance-left:9.05pt;mso-wrap-distance-right:9.05pt;mso-wrap-distance-top:0pt;mso-wrap-distance-bottom:0pt;margin-top:198pt;mso-position-vertical-relative:text;margin-left:25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b/>
                          <w:u w:val="single"/>
                        </w:rPr>
                        <w:t>Logros destac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Logro1: Breve descripción de las capacidades demostrad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Logro2: Breve descripción de las capacidades demostrad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Logro3: Breve descripción de las capacidades demostr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4645</wp:posOffset>
                </wp:positionH>
                <wp:positionV relativeFrom="paragraph">
                  <wp:posOffset>4527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174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17474" strokeweight="0pt" style="position:absolute;rotation:-0;width:108.7pt;height:126.7pt;mso-wrap-distance-left:9.05pt;mso-wrap-distance-right:9.05pt;mso-wrap-distance-top:0pt;mso-wrap-distance-bottom:0pt;margin-top:35.65pt;mso-position-vertical-relative:text;margin-left:-126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2057400</wp:posOffset>
                </wp:positionV>
                <wp:extent cx="4800600" cy="4114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 xml:space="preserve">Descripción de las funciones que se han desempeñado en la empresa. No es necesario que sean muy detalladas, pero si que den una idea general de las capacidad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4pt;mso-wrap-distance-left:9.05pt;mso-wrap-distance-right:9.05pt;mso-wrap-distance-top:0pt;mso-wrap-distance-bottom:0pt;margin-top:162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 xml:space="preserve">Descripción de las funciones que se han desempeñado en la empresa. No es necesario que sean muy detalladas, pero si que den una idea general de las capacidades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4645</wp:posOffset>
                </wp:positionH>
                <wp:positionV relativeFrom="paragraph">
                  <wp:posOffset>7767955</wp:posOffset>
                </wp:positionV>
                <wp:extent cx="2061210" cy="18326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174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diomas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glés:    </w:t>
                            </w:r>
                            <w:r>
                              <w:rPr/>
                              <w:t>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Alemán</w:t>
                            </w:r>
                            <w:r>
                              <w:rPr/>
                              <w:t>: 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rancés</w:t>
                            </w:r>
                            <w:r>
                              <w:rPr/>
                              <w:t>: 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17474" strokeweight="0pt" style="position:absolute;rotation:-0;width:162.3pt;height:144.3pt;mso-wrap-distance-left:9.05pt;mso-wrap-distance-right:9.05pt;mso-wrap-distance-top:0pt;mso-wrap-distance-bottom:0pt;margin-top:611.65pt;mso-position-vertical-relative:text;margin-left:-126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diomas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Inglés:    </w:t>
                      </w:r>
                      <w:r>
                        <w:rPr/>
                        <w:t>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Alemán</w:t>
                      </w:r>
                      <w:r>
                        <w:rPr/>
                        <w:t>: 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Francés</w:t>
                      </w:r>
                      <w:r>
                        <w:rPr/>
                        <w:t>: 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5486400</wp:posOffset>
                </wp:positionV>
                <wp:extent cx="4795520" cy="22860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80pt;mso-wrap-distance-left:9.05pt;mso-wrap-distance-right:9.05pt;mso-wrap-distance-top:0pt;mso-wrap-distance-bottom:0pt;margin-top:432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63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color w:val="722525"/>
                                <w:sz w:val="28"/>
                              </w:rPr>
                              <w:t>Profesión / Área profesiona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Años de experie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0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Gill Sans" w:ascii="Gill Sans" w:hAnsi="Gill Sans"/>
                          <w:b/>
                          <w:color w:val="722525"/>
                          <w:sz w:val="28"/>
                        </w:rPr>
                        <w:t>Profesión / Área profesiona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ill Sans" w:ascii="Gill Sans" w:hAnsi="Gill Sans"/>
                        </w:rPr>
                        <w:t>Años de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297561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174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 Apellido1 Apellido2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le, número, puer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ódigo, Pob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Teléfo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17474" strokeweight="0pt" style="position:absolute;rotation:-0;width:234.3pt;height:126.3pt;mso-wrap-distance-left:9.05pt;mso-wrap-distance-right:9.05pt;mso-wrap-distance-top:0pt;mso-wrap-distance-bottom:0pt;margin-top:35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 Apellido1 Apellido2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lle, número, puert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ódigo, Población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 de Teléfon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 de Móvi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435</wp:posOffset>
                </wp:positionH>
                <wp:positionV relativeFrom="paragraph">
                  <wp:posOffset>7767955</wp:posOffset>
                </wp:positionV>
                <wp:extent cx="2056130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174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17474" strokeweight="0pt" style="position:absolute;rotation:-0;width:161.9pt;height:144.3pt;mso-wrap-distance-left:9.05pt;mso-wrap-distance-right:9.05pt;mso-wrap-distance-top:0pt;mso-wrap-distance-bottom:0pt;margin-top:611.65pt;mso-position-vertical-relative:text;margin-left:54.0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formát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767955</wp:posOffset>
                </wp:positionV>
                <wp:extent cx="1604645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174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arnet de conduc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isponi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o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tc…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17474" strokeweight="0pt" style="position:absolute;rotation:-0;width:126.35pt;height:144.3pt;mso-wrap-distance-left:9.05pt;mso-wrap-distance-right:9.05pt;mso-wrap-distance-top:0pt;mso-wrap-distance-bottom:0pt;margin-top:611.65pt;mso-position-vertical-relative:text;margin-left:234pt;mso-position-horizontal-relative:text"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arnet de conduci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isponibil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obil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tc…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rbel" w:hAnsi="Corbel" w:eastAsia="Corbe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6C2323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rbel" w:hAnsi="Corbel" w:eastAsia="Times New Roman" w:cs="Times New Roman"/>
      <w:b/>
      <w:bCs/>
      <w:color w:val="6C2323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722525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1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9T13:01:00Z</dcterms:modified>
  <cp:revision>2</cp:revision>
  <dc:subject/>
  <dc:title>Nombre Apellidos</dc:title>
</cp:coreProperties>
</file>