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cee7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e7f8" stroked="f" o:allowincell="f" style="position:absolute;margin-left:252pt;margin-top:36pt;width:125.95pt;height:737.95pt;mso-wrap-style:none;v-text-anchor:middle">
                <v:fill o:detectmouseclick="t" type="solid" color2="#311807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2514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98pt" to="377.95pt,19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68pt" to="377.95pt,46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72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48pt" to="3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59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215.95pt,648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600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CEE7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u w:val="single"/>
                              </w:rPr>
                              <w:t>Logros destac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1: Breve descripción de las capacidades demostrad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2: Breve descripción de las capacidades demostra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3: Breve descripción de las capacidades demostrad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7F8" style="position:absolute;rotation:-0;width:126pt;height:252pt;mso-wrap-distance-left:9.05pt;mso-wrap-distance-right:9.05pt;mso-wrap-distance-top:0pt;mso-wrap-distance-bottom:0pt;margin-top:198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u w:val="single"/>
                        </w:rPr>
                        <w:t>Logros destac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1: Breve descripción de las capacidades demostrad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2: Breve descripción de las capacidades demostrad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3: Breve descripción de las capacidades demost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645</wp:posOffset>
                </wp:positionH>
                <wp:positionV relativeFrom="paragraph">
                  <wp:posOffset>4527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08.7pt;height:126.7pt;mso-wrap-distance-left:9.05pt;mso-wrap-distance-right:9.05pt;mso-wrap-distance-top:0pt;mso-wrap-distance-bottom:0pt;margin-top:35.6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2057400</wp:posOffset>
                </wp:positionV>
                <wp:extent cx="4800600" cy="4114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Descripción de las funciones que se han desempeñado en la empresa. No es necesario que sean muy detalladas, pero si que den una idea general de las capacidad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16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Descripción de las funciones que se han desempeñado en la empresa. No es necesario que sean muy detalladas, pero si que den una idea general de las capacidade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7767955</wp:posOffset>
                </wp:positionV>
                <wp:extent cx="2061210" cy="18326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diomas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glés:    </w:t>
                            </w:r>
                            <w:r>
                              <w:rPr/>
                              <w:t>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ancés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2.3pt;height:144.3pt;mso-wrap-distance-left:9.05pt;mso-wrap-distance-right:9.05pt;mso-wrap-distance-top:0pt;mso-wrap-distance-bottom:0pt;margin-top:611.65pt;mso-position-vertical-relative:text;margin-left:-126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diomas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Inglés:    </w:t>
                      </w:r>
                      <w:r>
                        <w:rPr/>
                        <w:t>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ancés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5486400</wp:posOffset>
                </wp:positionV>
                <wp:extent cx="4795520" cy="2286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80pt;mso-wrap-distance-left:9.05pt;mso-wrap-distance-right:9.05pt;mso-wrap-distance-top:0pt;mso-wrap-distance-bottom:0pt;margin-top:43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color w:val="156499"/>
                                <w:sz w:val="28"/>
                              </w:rPr>
                              <w:t>Profesión / Área profesiona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" w:ascii="Gill Sans" w:hAnsi="Gill Sans"/>
                          <w:b/>
                          <w:color w:val="156499"/>
                          <w:sz w:val="28"/>
                        </w:rPr>
                        <w:t>Profesión / Área profesiona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ill Sans" w:ascii="Gill Sans" w:hAnsi="Gill Sans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9756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Apellido1 Apellido2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e, número, pue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, Pob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234.3pt;height:126.3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Apellido1 Apellido2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e, número, pue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digo, Pobl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Teléfon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Móv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7767955</wp:posOffset>
                </wp:positionV>
                <wp:extent cx="20561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1.9pt;height:144.3pt;mso-wrap-distance-left:9.05pt;mso-wrap-distance-right:9.05pt;mso-wrap-distance-top:0pt;mso-wrap-distance-bottom:0pt;margin-top:611.65pt;mso-position-vertical-relative:text;margin-left:54.0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67955</wp:posOffset>
                </wp:positionV>
                <wp:extent cx="1604645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net de conduc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26.35pt;height:144.3pt;mso-wrap-distance-left:9.05pt;mso-wrap-distance-right:9.05pt;mso-wrap-distance-top:0pt;mso-wrap-distance-bottom:0pt;margin-top:611.65pt;mso-position-vertical-relative:text;margin-left:234pt;mso-position-horizontal-relative:text"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net de conduci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sponi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o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tc…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156499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1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9T12:51:00Z</dcterms:modified>
  <cp:revision>2</cp:revision>
  <dc:subject/>
  <dc:title>Nombre Apellidos</dc:title>
</cp:coreProperties>
</file>