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0" t="635" r="0" b="0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solidFill>
                          <a:srgbClr val="ff7070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070" stroked="f" o:allowincell="f" style="position:absolute;margin-left:-162pt;margin-top:0pt;width:143.2pt;height:755.2pt;mso-wrap-style:none;v-text-anchor:middle">
                <v:fill o:detectmouseclick="t" type="solid" color2="#008f8f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341.95pt,198pt" stroked="t" o:allowincell="f" style="position:absolute">
                <v:stroke color="#99000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800100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4pt;margin-top:630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0pt;width:35.95pt;height:35.95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341.95pt,504pt" stroked="t" o:allowincell="f" style="position:absolute">
                <v:stroke color="#99000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6pt;width:35.95pt;height:35.95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341.95pt,648pt" stroked="t" o:allowincell="f" style="position:absolute">
                <v:stroke color="#99000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0pt;width:35.95pt;height:35.95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1142365</wp:posOffset>
                </wp:positionH>
                <wp:positionV relativeFrom="paragraph">
                  <wp:posOffset>8458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666pt;width:35.95pt;height:35.95pt;mso-wrap-style:none;v-text-anchor:middle;rotation:9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1598930</wp:posOffset>
                </wp:positionH>
                <wp:positionV relativeFrom="paragraph">
                  <wp:posOffset>8239125</wp:posOffset>
                </wp:positionV>
                <wp:extent cx="904875" cy="904875"/>
                <wp:effectExtent l="9525" t="10795" r="0" b="10160"/>
                <wp:wrapTight wrapText="bothSides">
                  <wp:wrapPolygon edited="0">
                    <wp:start x="21608" y="10800"/>
                    <wp:lineTo x="21592" y="10254"/>
                    <wp:lineTo x="21547" y="9724"/>
                    <wp:lineTo x="21486" y="9193"/>
                    <wp:lineTo x="21395" y="8663"/>
                    <wp:lineTo x="21274" y="8132"/>
                    <wp:lineTo x="21123" y="7617"/>
                    <wp:lineTo x="20956" y="7101"/>
                    <wp:lineTo x="20759" y="6601"/>
                    <wp:lineTo x="20531" y="6116"/>
                    <wp:lineTo x="20289" y="5631"/>
                    <wp:lineTo x="20016" y="5161"/>
                    <wp:lineTo x="19728" y="4707"/>
                    <wp:lineTo x="19410" y="4267"/>
                    <wp:lineTo x="19076" y="3858"/>
                    <wp:lineTo x="18728" y="3448"/>
                    <wp:lineTo x="18349" y="3069"/>
                    <wp:lineTo x="17955" y="2691"/>
                    <wp:lineTo x="17545" y="2357"/>
                    <wp:lineTo x="17106" y="2024"/>
                    <wp:lineTo x="16666" y="1720"/>
                    <wp:lineTo x="16211" y="1448"/>
                    <wp:lineTo x="15726" y="1190"/>
                    <wp:lineTo x="15241" y="947"/>
                    <wp:lineTo x="14741" y="735"/>
                    <wp:lineTo x="14241" y="553"/>
                    <wp:lineTo x="13725" y="402"/>
                    <wp:lineTo x="13210" y="265"/>
                    <wp:lineTo x="12680" y="159"/>
                    <wp:lineTo x="12149" y="83"/>
                    <wp:lineTo x="11603" y="23"/>
                    <wp:lineTo x="11073" y="-8"/>
                    <wp:lineTo x="10527" y="-8"/>
                    <wp:lineTo x="9997" y="23"/>
                    <wp:lineTo x="9451" y="83"/>
                    <wp:lineTo x="8920" y="159"/>
                    <wp:lineTo x="8390" y="265"/>
                    <wp:lineTo x="7875" y="402"/>
                    <wp:lineTo x="7359" y="553"/>
                    <wp:lineTo x="6859" y="735"/>
                    <wp:lineTo x="6359" y="947"/>
                    <wp:lineTo x="5874" y="1190"/>
                    <wp:lineTo x="5404" y="1448"/>
                    <wp:lineTo x="4934" y="1720"/>
                    <wp:lineTo x="4494" y="2024"/>
                    <wp:lineTo x="4055" y="2357"/>
                    <wp:lineTo x="3645" y="2691"/>
                    <wp:lineTo x="3251" y="3069"/>
                    <wp:lineTo x="2872" y="3448"/>
                    <wp:lineTo x="2524" y="3858"/>
                    <wp:lineTo x="2190" y="4267"/>
                    <wp:lineTo x="1872" y="4707"/>
                    <wp:lineTo x="1584" y="5161"/>
                    <wp:lineTo x="1311" y="5631"/>
                    <wp:lineTo x="1069" y="6116"/>
                    <wp:lineTo x="841" y="6601"/>
                    <wp:lineTo x="644" y="7101"/>
                    <wp:lineTo x="477" y="7617"/>
                    <wp:lineTo x="326" y="8132"/>
                    <wp:lineTo x="205" y="8663"/>
                    <wp:lineTo x="114" y="9193"/>
                    <wp:lineTo x="53" y="9724"/>
                    <wp:lineTo x="8" y="10254"/>
                    <wp:lineTo x="-8" y="10800"/>
                    <wp:lineTo x="5389" y="10785"/>
                    <wp:lineTo x="5389" y="10527"/>
                    <wp:lineTo x="5419" y="10254"/>
                    <wp:lineTo x="5449" y="9981"/>
                    <wp:lineTo x="5495" y="9724"/>
                    <wp:lineTo x="5555" y="9466"/>
                    <wp:lineTo x="5631" y="9193"/>
                    <wp:lineTo x="5707" y="8951"/>
                    <wp:lineTo x="5813" y="8693"/>
                    <wp:lineTo x="5919" y="8451"/>
                    <wp:lineTo x="6040" y="8208"/>
                    <wp:lineTo x="6177" y="7981"/>
                    <wp:lineTo x="6328" y="7753"/>
                    <wp:lineTo x="6480" y="7526"/>
                    <wp:lineTo x="6647" y="7314"/>
                    <wp:lineTo x="6829" y="7117"/>
                    <wp:lineTo x="7011" y="6920"/>
                    <wp:lineTo x="7208" y="6738"/>
                    <wp:lineTo x="7420" y="6571"/>
                    <wp:lineTo x="7632" y="6404"/>
                    <wp:lineTo x="7859" y="6253"/>
                    <wp:lineTo x="8087" y="6116"/>
                    <wp:lineTo x="8314" y="5980"/>
                    <wp:lineTo x="8557" y="5874"/>
                    <wp:lineTo x="8814" y="5768"/>
                    <wp:lineTo x="9072" y="5677"/>
                    <wp:lineTo x="9315" y="5586"/>
                    <wp:lineTo x="9587" y="5525"/>
                    <wp:lineTo x="9845" y="5464"/>
                    <wp:lineTo x="10118" y="5434"/>
                    <wp:lineTo x="10376" y="5404"/>
                    <wp:lineTo x="10648" y="5389"/>
                    <wp:lineTo x="10921" y="5389"/>
                    <wp:lineTo x="11194" y="5404"/>
                    <wp:lineTo x="11452" y="5434"/>
                    <wp:lineTo x="11725" y="5464"/>
                    <wp:lineTo x="11982" y="5525"/>
                    <wp:lineTo x="12255" y="5586"/>
                    <wp:lineTo x="12498" y="5677"/>
                    <wp:lineTo x="12755" y="5768"/>
                    <wp:lineTo x="13013" y="5874"/>
                    <wp:lineTo x="13256" y="5980"/>
                    <wp:lineTo x="13483" y="6116"/>
                    <wp:lineTo x="13710" y="6253"/>
                    <wp:lineTo x="13938" y="6404"/>
                    <wp:lineTo x="14150" y="6571"/>
                    <wp:lineTo x="14362" y="6738"/>
                    <wp:lineTo x="14559" y="6920"/>
                    <wp:lineTo x="14741" y="7117"/>
                    <wp:lineTo x="14923" y="7314"/>
                    <wp:lineTo x="15090" y="7526"/>
                    <wp:lineTo x="15241" y="7753"/>
                    <wp:lineTo x="15393" y="7981"/>
                    <wp:lineTo x="15529" y="8208"/>
                    <wp:lineTo x="15651" y="8451"/>
                    <wp:lineTo x="15757" y="8693"/>
                    <wp:lineTo x="15863" y="8951"/>
                    <wp:lineTo x="15939" y="9193"/>
                    <wp:lineTo x="16014" y="9466"/>
                    <wp:lineTo x="16075" y="9724"/>
                    <wp:lineTo x="16120" y="9981"/>
                    <wp:lineTo x="16151" y="10254"/>
                    <wp:lineTo x="16181" y="10527"/>
                    <wp:lineTo x="16181" y="10785"/>
                    <wp:lineTo x="2160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905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0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95pt;margin-top:648.75pt;width:71.2pt;height:71.2pt;mso-wrap-style:none;v-text-anchor:middle;rotation:270">
                <v:fill o:detectmouseclick="t" type="solid" color2="black"/>
                <v:stroke color="#990000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245</wp:posOffset>
                </wp:positionH>
                <wp:positionV relativeFrom="paragraph">
                  <wp:posOffset>2241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28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2828" strokeweight="0pt" style="position:absolute;rotation:-0;width:108.7pt;height:126.7pt;mso-wrap-distance-left:9.05pt;mso-wrap-distance-right:9.05pt;mso-wrap-distance-top:0pt;mso-wrap-distance-bottom:0pt;margin-top:17.65pt;mso-position-vertical-relative:text;margin-left:-144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2057400</wp:posOffset>
                </wp:positionV>
                <wp:extent cx="1371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bre Apellido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ellido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P / Ciu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162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mbre Apellido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ellido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irec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P / Ciu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 Móv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mai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572000" cy="41148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4572000" cy="1828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dioma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>Nivel alto. Títul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ntermedio. 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formát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a Informació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dioma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>Nivel alto. Título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ntermedio.  Títul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nformática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ra Información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4572000" cy="1828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6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/>
                                <w:b/>
                                <w:color w:val="720000"/>
                                <w:sz w:val="2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color w:val="720000"/>
                                <w:sz w:val="28"/>
                              </w:rPr>
                              <w:t>Profesión / Área profes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ill Sans" w:hAnsi="Gill Sans" w:cs="Gill Sans"/>
                          <w:b/>
                          <w:b/>
                          <w:color w:val="720000"/>
                          <w:sz w:val="28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color w:val="720000"/>
                          <w:sz w:val="28"/>
                        </w:rPr>
                        <w:t>Profesión / Área profesi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" w:hAnsi="Gill Sans" w:cs="Gill Sans"/>
                        </w:rPr>
                      </w:pPr>
                      <w:r>
                        <w:rPr>
                          <w:rFonts w:cs="Gill Sans" w:ascii="Gill Sans" w:hAnsi="Gill Sans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57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6C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6C000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2000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9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9T12:29:00Z</dcterms:modified>
  <cp:revision>2</cp:revision>
  <dc:subject/>
  <dc:title>Nombre Apellidos</dc:title>
</cp:coreProperties>
</file>