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0</wp:posOffset>
                </wp:positionH>
                <wp:positionV relativeFrom="paragraph">
                  <wp:posOffset>635</wp:posOffset>
                </wp:positionV>
                <wp:extent cx="1819275" cy="9591675"/>
                <wp:effectExtent l="0" t="635" r="0" b="0"/>
                <wp:wrapTight wrapText="bothSides">
                  <wp:wrapPolygon edited="0">
                    <wp:start x="-4" y="21599"/>
                    <wp:lineTo x="-4" y="-1"/>
                    <wp:lineTo x="21596" y="-1"/>
                    <wp:lineTo x="21596" y="21599"/>
                    <wp:lineTo x="-4" y="2159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9591840"/>
                        </a:xfrm>
                        <a:prstGeom prst="rect">
                          <a:avLst/>
                        </a:prstGeom>
                        <a:solidFill>
                          <a:srgbClr val="b8cce4">
                            <a:alpha val="4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f" o:allowincell="f" style="position:absolute;margin-left:-162pt;margin-top:0pt;width:143.2pt;height:755.2pt;mso-wrap-style:none;v-text-anchor:middle">
                <v:fill o:detectmouseclick="t" type="solid" color2="#47331b" opacity="0.45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514600</wp:posOffset>
                </wp:positionV>
                <wp:extent cx="4343400" cy="0"/>
                <wp:effectExtent l="14605" t="14605" r="14605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4a7ebb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8pt" to="341.95pt,198pt" stroked="t" o:allowincell="f" style="position:absolute">
                <v:stroke color="#4a7ebb" weight="2844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28800</wp:posOffset>
                </wp:positionH>
                <wp:positionV relativeFrom="paragraph">
                  <wp:posOffset>8001000</wp:posOffset>
                </wp:positionV>
                <wp:extent cx="1362075" cy="1362075"/>
                <wp:effectExtent l="0" t="635" r="635" b="0"/>
                <wp:wrapTight wrapText="bothSides">
                  <wp:wrapPolygon edited="0">
                    <wp:start x="21605" y="10800"/>
                    <wp:lineTo x="21605" y="12697"/>
                    <wp:lineTo x="21106" y="14560"/>
                    <wp:lineTo x="20157" y="16203"/>
                    <wp:lineTo x="19209" y="17845"/>
                    <wp:lineTo x="17845" y="19209"/>
                    <wp:lineTo x="16203" y="20157"/>
                    <wp:lineTo x="14560" y="21106"/>
                    <wp:lineTo x="12697" y="21605"/>
                    <wp:lineTo x="10800" y="21605"/>
                    <wp:lineTo x="8903" y="21605"/>
                    <wp:lineTo x="7040" y="21106"/>
                    <wp:lineTo x="5397" y="20157"/>
                    <wp:lineTo x="3755" y="19209"/>
                    <wp:lineTo x="2391" y="17845"/>
                    <wp:lineTo x="1443" y="16203"/>
                    <wp:lineTo x="494" y="14560"/>
                    <wp:lineTo x="-5" y="12697"/>
                    <wp:lineTo x="-5" y="10800"/>
                    <wp:lineTo x="-5" y="8903"/>
                    <wp:lineTo x="494" y="7040"/>
                    <wp:lineTo x="1443" y="5397"/>
                    <wp:lineTo x="2391" y="3755"/>
                    <wp:lineTo x="3755" y="2391"/>
                    <wp:lineTo x="5397" y="1443"/>
                    <wp:lineTo x="7040" y="494"/>
                    <wp:lineTo x="8903" y="-5"/>
                    <wp:lineTo x="10800" y="-5"/>
                    <wp:lineTo x="12697" y="-5"/>
                    <wp:lineTo x="14560" y="494"/>
                    <wp:lineTo x="16203" y="1443"/>
                    <wp:lineTo x="17845" y="2391"/>
                    <wp:lineTo x="19209" y="3755"/>
                    <wp:lineTo x="20157" y="5397"/>
                    <wp:lineTo x="21106" y="7040"/>
                    <wp:lineTo x="21605" y="8903"/>
                    <wp:lineTo x="21605" y="10800"/>
                    <wp:lineTo x="21605" y="108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36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44pt;margin-top:630pt;width:107.2pt;height:107.2pt;mso-wrap-style:none;v-text-anchor:middle"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0</wp:posOffset>
                </wp:positionV>
                <wp:extent cx="457200" cy="457200"/>
                <wp:effectExtent l="0" t="9525" r="9525" b="9525"/>
                <wp:wrapTight wrapText="bothSides">
                  <wp:wrapPolygon edited="0">
                    <wp:start x="21600" y="10800"/>
                    <wp:lineTo x="21600" y="10260"/>
                    <wp:lineTo x="21540" y="9720"/>
                    <wp:lineTo x="21480" y="9180"/>
                    <wp:lineTo x="21390" y="8670"/>
                    <wp:lineTo x="21270" y="8130"/>
                    <wp:lineTo x="21120" y="7620"/>
                    <wp:lineTo x="20940" y="7110"/>
                    <wp:lineTo x="20760" y="6600"/>
                    <wp:lineTo x="20520" y="6120"/>
                    <wp:lineTo x="20280" y="5640"/>
                    <wp:lineTo x="20010" y="5160"/>
                    <wp:lineTo x="19710" y="4710"/>
                    <wp:lineTo x="19410" y="4290"/>
                    <wp:lineTo x="19080" y="3870"/>
                    <wp:lineTo x="18720" y="3450"/>
                    <wp:lineTo x="18330" y="3060"/>
                    <wp:lineTo x="17940" y="2700"/>
                    <wp:lineTo x="17520" y="2370"/>
                    <wp:lineTo x="17100" y="2040"/>
                    <wp:lineTo x="16650" y="1740"/>
                    <wp:lineTo x="16200" y="1440"/>
                    <wp:lineTo x="15720" y="1200"/>
                    <wp:lineTo x="15240" y="960"/>
                    <wp:lineTo x="14760" y="750"/>
                    <wp:lineTo x="14250" y="570"/>
                    <wp:lineTo x="13740" y="390"/>
                    <wp:lineTo x="13200" y="270"/>
                    <wp:lineTo x="12690" y="150"/>
                    <wp:lineTo x="12150" y="90"/>
                    <wp:lineTo x="11610" y="30"/>
                    <wp:lineTo x="11070" y="0"/>
                    <wp:lineTo x="10530" y="0"/>
                    <wp:lineTo x="9990" y="30"/>
                    <wp:lineTo x="9450" y="90"/>
                    <wp:lineTo x="8910" y="150"/>
                    <wp:lineTo x="8400" y="270"/>
                    <wp:lineTo x="7860" y="390"/>
                    <wp:lineTo x="7350" y="570"/>
                    <wp:lineTo x="6840" y="750"/>
                    <wp:lineTo x="6360" y="960"/>
                    <wp:lineTo x="5880" y="1200"/>
                    <wp:lineTo x="5400" y="1440"/>
                    <wp:lineTo x="4950" y="1740"/>
                    <wp:lineTo x="4500" y="2040"/>
                    <wp:lineTo x="4080" y="2370"/>
                    <wp:lineTo x="3660" y="2700"/>
                    <wp:lineTo x="3270" y="3060"/>
                    <wp:lineTo x="2880" y="3450"/>
                    <wp:lineTo x="2520" y="3870"/>
                    <wp:lineTo x="2190" y="4290"/>
                    <wp:lineTo x="1890" y="4710"/>
                    <wp:lineTo x="1590" y="5160"/>
                    <wp:lineTo x="1320" y="5640"/>
                    <wp:lineTo x="1080" y="6120"/>
                    <wp:lineTo x="840" y="6600"/>
                    <wp:lineTo x="660" y="7110"/>
                    <wp:lineTo x="480" y="7620"/>
                    <wp:lineTo x="330" y="8130"/>
                    <wp:lineTo x="210" y="8670"/>
                    <wp:lineTo x="120" y="9180"/>
                    <wp:lineTo x="60" y="9720"/>
                    <wp:lineTo x="0" y="10260"/>
                    <wp:lineTo x="0" y="10800"/>
                    <wp:lineTo x="5400" y="10800"/>
                    <wp:lineTo x="5400" y="10530"/>
                    <wp:lineTo x="5430" y="10260"/>
                    <wp:lineTo x="5460" y="9990"/>
                    <wp:lineTo x="5520" y="9720"/>
                    <wp:lineTo x="5580" y="9480"/>
                    <wp:lineTo x="5640" y="9210"/>
                    <wp:lineTo x="5730" y="8940"/>
                    <wp:lineTo x="5820" y="8700"/>
                    <wp:lineTo x="5940" y="8460"/>
                    <wp:lineTo x="6060" y="8220"/>
                    <wp:lineTo x="6180" y="7980"/>
                    <wp:lineTo x="6330" y="7770"/>
                    <wp:lineTo x="6510" y="7530"/>
                    <wp:lineTo x="6660" y="7320"/>
                    <wp:lineTo x="6840" y="7140"/>
                    <wp:lineTo x="7020" y="6930"/>
                    <wp:lineTo x="7230" y="6750"/>
                    <wp:lineTo x="7440" y="6570"/>
                    <wp:lineTo x="7650" y="6420"/>
                    <wp:lineTo x="7860" y="6270"/>
                    <wp:lineTo x="8100" y="6120"/>
                    <wp:lineTo x="8340" y="6000"/>
                    <wp:lineTo x="8580" y="5880"/>
                    <wp:lineTo x="8820" y="5760"/>
                    <wp:lineTo x="9090" y="5670"/>
                    <wp:lineTo x="9330" y="5610"/>
                    <wp:lineTo x="9600" y="5550"/>
                    <wp:lineTo x="9870" y="5490"/>
                    <wp:lineTo x="10140" y="5430"/>
                    <wp:lineTo x="10410" y="5430"/>
                    <wp:lineTo x="10680" y="5400"/>
                    <wp:lineTo x="10920" y="5400"/>
                    <wp:lineTo x="11190" y="5430"/>
                    <wp:lineTo x="11460" y="5430"/>
                    <wp:lineTo x="11730" y="5490"/>
                    <wp:lineTo x="12000" y="5550"/>
                    <wp:lineTo x="12270" y="5610"/>
                    <wp:lineTo x="12510" y="5670"/>
                    <wp:lineTo x="12780" y="5760"/>
                    <wp:lineTo x="13020" y="5880"/>
                    <wp:lineTo x="13260" y="6000"/>
                    <wp:lineTo x="13500" y="6120"/>
                    <wp:lineTo x="13740" y="6270"/>
                    <wp:lineTo x="13950" y="6420"/>
                    <wp:lineTo x="14160" y="6570"/>
                    <wp:lineTo x="14370" y="6750"/>
                    <wp:lineTo x="14580" y="6930"/>
                    <wp:lineTo x="14760" y="7140"/>
                    <wp:lineTo x="14940" y="7320"/>
                    <wp:lineTo x="15090" y="7530"/>
                    <wp:lineTo x="15270" y="7770"/>
                    <wp:lineTo x="15420" y="7980"/>
                    <wp:lineTo x="15540" y="8220"/>
                    <wp:lineTo x="15660" y="8460"/>
                    <wp:lineTo x="15780" y="8700"/>
                    <wp:lineTo x="15870" y="8940"/>
                    <wp:lineTo x="15960" y="9210"/>
                    <wp:lineTo x="16020" y="9480"/>
                    <wp:lineTo x="16080" y="9720"/>
                    <wp:lineTo x="16140" y="9990"/>
                    <wp:lineTo x="16170" y="10260"/>
                    <wp:lineTo x="16200" y="10530"/>
                    <wp:lineTo x="16200" y="10800"/>
                    <wp:lineTo x="21600" y="108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4572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>
                              <a:alpha val="31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80pt;width:35.95pt;height:35.95pt;mso-wrap-style:none;v-text-anchor:middle;rotation:90">
                <v:fill o:detectmouseclick="t" type="solid" color2="black"/>
                <v:stroke color="#4a7ebb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400800</wp:posOffset>
                </wp:positionV>
                <wp:extent cx="4343400" cy="0"/>
                <wp:effectExtent l="14605" t="14605" r="14605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4a7ebb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4pt" to="341.95pt,504pt" stroked="t" o:allowincell="f" style="position:absolute">
                <v:stroke color="#4a7ebb" weight="2844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6172200</wp:posOffset>
                </wp:positionV>
                <wp:extent cx="457200" cy="457200"/>
                <wp:effectExtent l="0" t="9525" r="9525" b="9525"/>
                <wp:wrapTight wrapText="bothSides">
                  <wp:wrapPolygon edited="0">
                    <wp:start x="21600" y="10800"/>
                    <wp:lineTo x="21600" y="10260"/>
                    <wp:lineTo x="21540" y="9720"/>
                    <wp:lineTo x="21480" y="9180"/>
                    <wp:lineTo x="21390" y="8670"/>
                    <wp:lineTo x="21270" y="8130"/>
                    <wp:lineTo x="21120" y="7620"/>
                    <wp:lineTo x="20940" y="7110"/>
                    <wp:lineTo x="20760" y="6600"/>
                    <wp:lineTo x="20520" y="6120"/>
                    <wp:lineTo x="20280" y="5640"/>
                    <wp:lineTo x="20010" y="5160"/>
                    <wp:lineTo x="19710" y="4710"/>
                    <wp:lineTo x="19410" y="4290"/>
                    <wp:lineTo x="19080" y="3870"/>
                    <wp:lineTo x="18720" y="3450"/>
                    <wp:lineTo x="18330" y="3060"/>
                    <wp:lineTo x="17940" y="2700"/>
                    <wp:lineTo x="17520" y="2370"/>
                    <wp:lineTo x="17100" y="2040"/>
                    <wp:lineTo x="16650" y="1740"/>
                    <wp:lineTo x="16200" y="1440"/>
                    <wp:lineTo x="15720" y="1200"/>
                    <wp:lineTo x="15240" y="960"/>
                    <wp:lineTo x="14760" y="750"/>
                    <wp:lineTo x="14250" y="570"/>
                    <wp:lineTo x="13740" y="390"/>
                    <wp:lineTo x="13200" y="270"/>
                    <wp:lineTo x="12690" y="150"/>
                    <wp:lineTo x="12150" y="90"/>
                    <wp:lineTo x="11610" y="30"/>
                    <wp:lineTo x="11070" y="0"/>
                    <wp:lineTo x="10530" y="0"/>
                    <wp:lineTo x="9990" y="30"/>
                    <wp:lineTo x="9450" y="90"/>
                    <wp:lineTo x="8910" y="150"/>
                    <wp:lineTo x="8400" y="270"/>
                    <wp:lineTo x="7860" y="390"/>
                    <wp:lineTo x="7350" y="570"/>
                    <wp:lineTo x="6840" y="750"/>
                    <wp:lineTo x="6360" y="960"/>
                    <wp:lineTo x="5880" y="1200"/>
                    <wp:lineTo x="5400" y="1440"/>
                    <wp:lineTo x="4950" y="1740"/>
                    <wp:lineTo x="4500" y="2040"/>
                    <wp:lineTo x="4080" y="2370"/>
                    <wp:lineTo x="3660" y="2700"/>
                    <wp:lineTo x="3270" y="3060"/>
                    <wp:lineTo x="2880" y="3450"/>
                    <wp:lineTo x="2520" y="3870"/>
                    <wp:lineTo x="2190" y="4290"/>
                    <wp:lineTo x="1890" y="4710"/>
                    <wp:lineTo x="1590" y="5160"/>
                    <wp:lineTo x="1320" y="5640"/>
                    <wp:lineTo x="1080" y="6120"/>
                    <wp:lineTo x="840" y="6600"/>
                    <wp:lineTo x="660" y="7110"/>
                    <wp:lineTo x="480" y="7620"/>
                    <wp:lineTo x="330" y="8130"/>
                    <wp:lineTo x="210" y="8670"/>
                    <wp:lineTo x="120" y="9180"/>
                    <wp:lineTo x="60" y="9720"/>
                    <wp:lineTo x="0" y="10260"/>
                    <wp:lineTo x="0" y="10800"/>
                    <wp:lineTo x="5400" y="10800"/>
                    <wp:lineTo x="5400" y="10530"/>
                    <wp:lineTo x="5430" y="10260"/>
                    <wp:lineTo x="5460" y="9990"/>
                    <wp:lineTo x="5520" y="9720"/>
                    <wp:lineTo x="5580" y="9480"/>
                    <wp:lineTo x="5640" y="9210"/>
                    <wp:lineTo x="5730" y="8940"/>
                    <wp:lineTo x="5820" y="8700"/>
                    <wp:lineTo x="5940" y="8460"/>
                    <wp:lineTo x="6060" y="8220"/>
                    <wp:lineTo x="6180" y="7980"/>
                    <wp:lineTo x="6330" y="7770"/>
                    <wp:lineTo x="6510" y="7530"/>
                    <wp:lineTo x="6660" y="7320"/>
                    <wp:lineTo x="6840" y="7140"/>
                    <wp:lineTo x="7020" y="6930"/>
                    <wp:lineTo x="7230" y="6750"/>
                    <wp:lineTo x="7440" y="6570"/>
                    <wp:lineTo x="7650" y="6420"/>
                    <wp:lineTo x="7860" y="6270"/>
                    <wp:lineTo x="8100" y="6120"/>
                    <wp:lineTo x="8340" y="6000"/>
                    <wp:lineTo x="8580" y="5880"/>
                    <wp:lineTo x="8820" y="5760"/>
                    <wp:lineTo x="9090" y="5670"/>
                    <wp:lineTo x="9330" y="5610"/>
                    <wp:lineTo x="9600" y="5550"/>
                    <wp:lineTo x="9870" y="5490"/>
                    <wp:lineTo x="10140" y="5430"/>
                    <wp:lineTo x="10410" y="5430"/>
                    <wp:lineTo x="10680" y="5400"/>
                    <wp:lineTo x="10920" y="5400"/>
                    <wp:lineTo x="11190" y="5430"/>
                    <wp:lineTo x="11460" y="5430"/>
                    <wp:lineTo x="11730" y="5490"/>
                    <wp:lineTo x="12000" y="5550"/>
                    <wp:lineTo x="12270" y="5610"/>
                    <wp:lineTo x="12510" y="5670"/>
                    <wp:lineTo x="12780" y="5760"/>
                    <wp:lineTo x="13020" y="5880"/>
                    <wp:lineTo x="13260" y="6000"/>
                    <wp:lineTo x="13500" y="6120"/>
                    <wp:lineTo x="13740" y="6270"/>
                    <wp:lineTo x="13950" y="6420"/>
                    <wp:lineTo x="14160" y="6570"/>
                    <wp:lineTo x="14370" y="6750"/>
                    <wp:lineTo x="14580" y="6930"/>
                    <wp:lineTo x="14760" y="7140"/>
                    <wp:lineTo x="14940" y="7320"/>
                    <wp:lineTo x="15090" y="7530"/>
                    <wp:lineTo x="15270" y="7770"/>
                    <wp:lineTo x="15420" y="7980"/>
                    <wp:lineTo x="15540" y="8220"/>
                    <wp:lineTo x="15660" y="8460"/>
                    <wp:lineTo x="15780" y="8700"/>
                    <wp:lineTo x="15870" y="8940"/>
                    <wp:lineTo x="15960" y="9210"/>
                    <wp:lineTo x="16020" y="9480"/>
                    <wp:lineTo x="16080" y="9720"/>
                    <wp:lineTo x="16140" y="9990"/>
                    <wp:lineTo x="16170" y="10260"/>
                    <wp:lineTo x="16200" y="10530"/>
                    <wp:lineTo x="16200" y="10800"/>
                    <wp:lineTo x="21600" y="108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4572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>
                              <a:alpha val="31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86pt;width:35.95pt;height:35.95pt;mso-wrap-style:none;v-text-anchor:middle;rotation:90">
                <v:fill o:detectmouseclick="t" type="solid" color2="black"/>
                <v:stroke color="#4a7ebb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229600</wp:posOffset>
                </wp:positionV>
                <wp:extent cx="4343400" cy="0"/>
                <wp:effectExtent l="14605" t="14605" r="14605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4a7ebb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8pt" to="341.95pt,648pt" stroked="t" o:allowincell="f" style="position:absolute">
                <v:stroke color="#4a7ebb" weight="2844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8001000</wp:posOffset>
                </wp:positionV>
                <wp:extent cx="457200" cy="457200"/>
                <wp:effectExtent l="0" t="9525" r="9525" b="9525"/>
                <wp:wrapTight wrapText="bothSides">
                  <wp:wrapPolygon edited="0">
                    <wp:start x="21600" y="10800"/>
                    <wp:lineTo x="21600" y="10260"/>
                    <wp:lineTo x="21540" y="9720"/>
                    <wp:lineTo x="21480" y="9180"/>
                    <wp:lineTo x="21390" y="8670"/>
                    <wp:lineTo x="21270" y="8130"/>
                    <wp:lineTo x="21120" y="7620"/>
                    <wp:lineTo x="20940" y="7110"/>
                    <wp:lineTo x="20760" y="6600"/>
                    <wp:lineTo x="20520" y="6120"/>
                    <wp:lineTo x="20280" y="5640"/>
                    <wp:lineTo x="20010" y="5160"/>
                    <wp:lineTo x="19710" y="4710"/>
                    <wp:lineTo x="19410" y="4290"/>
                    <wp:lineTo x="19080" y="3870"/>
                    <wp:lineTo x="18720" y="3450"/>
                    <wp:lineTo x="18330" y="3060"/>
                    <wp:lineTo x="17940" y="2700"/>
                    <wp:lineTo x="17520" y="2370"/>
                    <wp:lineTo x="17100" y="2040"/>
                    <wp:lineTo x="16650" y="1740"/>
                    <wp:lineTo x="16200" y="1440"/>
                    <wp:lineTo x="15720" y="1200"/>
                    <wp:lineTo x="15240" y="960"/>
                    <wp:lineTo x="14760" y="750"/>
                    <wp:lineTo x="14250" y="570"/>
                    <wp:lineTo x="13740" y="390"/>
                    <wp:lineTo x="13200" y="270"/>
                    <wp:lineTo x="12690" y="150"/>
                    <wp:lineTo x="12150" y="90"/>
                    <wp:lineTo x="11610" y="30"/>
                    <wp:lineTo x="11070" y="0"/>
                    <wp:lineTo x="10530" y="0"/>
                    <wp:lineTo x="9990" y="30"/>
                    <wp:lineTo x="9450" y="90"/>
                    <wp:lineTo x="8910" y="150"/>
                    <wp:lineTo x="8400" y="270"/>
                    <wp:lineTo x="7860" y="390"/>
                    <wp:lineTo x="7350" y="570"/>
                    <wp:lineTo x="6840" y="750"/>
                    <wp:lineTo x="6360" y="960"/>
                    <wp:lineTo x="5880" y="1200"/>
                    <wp:lineTo x="5400" y="1440"/>
                    <wp:lineTo x="4950" y="1740"/>
                    <wp:lineTo x="4500" y="2040"/>
                    <wp:lineTo x="4080" y="2370"/>
                    <wp:lineTo x="3660" y="2700"/>
                    <wp:lineTo x="3270" y="3060"/>
                    <wp:lineTo x="2880" y="3450"/>
                    <wp:lineTo x="2520" y="3870"/>
                    <wp:lineTo x="2190" y="4290"/>
                    <wp:lineTo x="1890" y="4710"/>
                    <wp:lineTo x="1590" y="5160"/>
                    <wp:lineTo x="1320" y="5640"/>
                    <wp:lineTo x="1080" y="6120"/>
                    <wp:lineTo x="840" y="6600"/>
                    <wp:lineTo x="660" y="7110"/>
                    <wp:lineTo x="480" y="7620"/>
                    <wp:lineTo x="330" y="8130"/>
                    <wp:lineTo x="210" y="8670"/>
                    <wp:lineTo x="120" y="9180"/>
                    <wp:lineTo x="60" y="9720"/>
                    <wp:lineTo x="0" y="10260"/>
                    <wp:lineTo x="0" y="10800"/>
                    <wp:lineTo x="5400" y="10800"/>
                    <wp:lineTo x="5400" y="10530"/>
                    <wp:lineTo x="5430" y="10260"/>
                    <wp:lineTo x="5460" y="9990"/>
                    <wp:lineTo x="5520" y="9720"/>
                    <wp:lineTo x="5580" y="9480"/>
                    <wp:lineTo x="5640" y="9210"/>
                    <wp:lineTo x="5730" y="8940"/>
                    <wp:lineTo x="5820" y="8700"/>
                    <wp:lineTo x="5940" y="8460"/>
                    <wp:lineTo x="6060" y="8220"/>
                    <wp:lineTo x="6180" y="7980"/>
                    <wp:lineTo x="6330" y="7770"/>
                    <wp:lineTo x="6510" y="7530"/>
                    <wp:lineTo x="6660" y="7320"/>
                    <wp:lineTo x="6840" y="7140"/>
                    <wp:lineTo x="7020" y="6930"/>
                    <wp:lineTo x="7230" y="6750"/>
                    <wp:lineTo x="7440" y="6570"/>
                    <wp:lineTo x="7650" y="6420"/>
                    <wp:lineTo x="7860" y="6270"/>
                    <wp:lineTo x="8100" y="6120"/>
                    <wp:lineTo x="8340" y="6000"/>
                    <wp:lineTo x="8580" y="5880"/>
                    <wp:lineTo x="8820" y="5760"/>
                    <wp:lineTo x="9090" y="5670"/>
                    <wp:lineTo x="9330" y="5610"/>
                    <wp:lineTo x="9600" y="5550"/>
                    <wp:lineTo x="9870" y="5490"/>
                    <wp:lineTo x="10140" y="5430"/>
                    <wp:lineTo x="10410" y="5430"/>
                    <wp:lineTo x="10680" y="5400"/>
                    <wp:lineTo x="10920" y="5400"/>
                    <wp:lineTo x="11190" y="5430"/>
                    <wp:lineTo x="11460" y="5430"/>
                    <wp:lineTo x="11730" y="5490"/>
                    <wp:lineTo x="12000" y="5550"/>
                    <wp:lineTo x="12270" y="5610"/>
                    <wp:lineTo x="12510" y="5670"/>
                    <wp:lineTo x="12780" y="5760"/>
                    <wp:lineTo x="13020" y="5880"/>
                    <wp:lineTo x="13260" y="6000"/>
                    <wp:lineTo x="13500" y="6120"/>
                    <wp:lineTo x="13740" y="6270"/>
                    <wp:lineTo x="13950" y="6420"/>
                    <wp:lineTo x="14160" y="6570"/>
                    <wp:lineTo x="14370" y="6750"/>
                    <wp:lineTo x="14580" y="6930"/>
                    <wp:lineTo x="14760" y="7140"/>
                    <wp:lineTo x="14940" y="7320"/>
                    <wp:lineTo x="15090" y="7530"/>
                    <wp:lineTo x="15270" y="7770"/>
                    <wp:lineTo x="15420" y="7980"/>
                    <wp:lineTo x="15540" y="8220"/>
                    <wp:lineTo x="15660" y="8460"/>
                    <wp:lineTo x="15780" y="8700"/>
                    <wp:lineTo x="15870" y="8940"/>
                    <wp:lineTo x="15960" y="9210"/>
                    <wp:lineTo x="16020" y="9480"/>
                    <wp:lineTo x="16080" y="9720"/>
                    <wp:lineTo x="16140" y="9990"/>
                    <wp:lineTo x="16170" y="10260"/>
                    <wp:lineTo x="16200" y="10530"/>
                    <wp:lineTo x="16200" y="10800"/>
                    <wp:lineTo x="21600" y="108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4572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>
                              <a:alpha val="31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30pt;width:35.95pt;height:35.95pt;mso-wrap-style:none;v-text-anchor:middle;rotation:90">
                <v:fill o:detectmouseclick="t" type="solid" color2="black"/>
                <v:stroke color="#4a7ebb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posOffset>-1142365</wp:posOffset>
                </wp:positionH>
                <wp:positionV relativeFrom="paragraph">
                  <wp:posOffset>8458200</wp:posOffset>
                </wp:positionV>
                <wp:extent cx="457200" cy="457200"/>
                <wp:effectExtent l="0" t="9525" r="9525" b="9525"/>
                <wp:wrapTight wrapText="bothSides">
                  <wp:wrapPolygon edited="0">
                    <wp:start x="21600" y="10800"/>
                    <wp:lineTo x="21600" y="10260"/>
                    <wp:lineTo x="21540" y="9720"/>
                    <wp:lineTo x="21480" y="9180"/>
                    <wp:lineTo x="21390" y="8670"/>
                    <wp:lineTo x="21270" y="8130"/>
                    <wp:lineTo x="21120" y="7620"/>
                    <wp:lineTo x="20940" y="7110"/>
                    <wp:lineTo x="20760" y="6600"/>
                    <wp:lineTo x="20520" y="6120"/>
                    <wp:lineTo x="20280" y="5640"/>
                    <wp:lineTo x="20010" y="5160"/>
                    <wp:lineTo x="19710" y="4710"/>
                    <wp:lineTo x="19410" y="4290"/>
                    <wp:lineTo x="19080" y="3870"/>
                    <wp:lineTo x="18720" y="3450"/>
                    <wp:lineTo x="18330" y="3060"/>
                    <wp:lineTo x="17940" y="2700"/>
                    <wp:lineTo x="17520" y="2370"/>
                    <wp:lineTo x="17100" y="2040"/>
                    <wp:lineTo x="16650" y="1740"/>
                    <wp:lineTo x="16200" y="1440"/>
                    <wp:lineTo x="15720" y="1200"/>
                    <wp:lineTo x="15240" y="960"/>
                    <wp:lineTo x="14760" y="750"/>
                    <wp:lineTo x="14250" y="570"/>
                    <wp:lineTo x="13740" y="390"/>
                    <wp:lineTo x="13200" y="270"/>
                    <wp:lineTo x="12690" y="150"/>
                    <wp:lineTo x="12150" y="90"/>
                    <wp:lineTo x="11610" y="30"/>
                    <wp:lineTo x="11070" y="0"/>
                    <wp:lineTo x="10530" y="0"/>
                    <wp:lineTo x="9990" y="30"/>
                    <wp:lineTo x="9450" y="90"/>
                    <wp:lineTo x="8910" y="150"/>
                    <wp:lineTo x="8400" y="270"/>
                    <wp:lineTo x="7860" y="390"/>
                    <wp:lineTo x="7350" y="570"/>
                    <wp:lineTo x="6840" y="750"/>
                    <wp:lineTo x="6360" y="960"/>
                    <wp:lineTo x="5880" y="1200"/>
                    <wp:lineTo x="5400" y="1440"/>
                    <wp:lineTo x="4950" y="1740"/>
                    <wp:lineTo x="4500" y="2040"/>
                    <wp:lineTo x="4080" y="2370"/>
                    <wp:lineTo x="3660" y="2700"/>
                    <wp:lineTo x="3270" y="3060"/>
                    <wp:lineTo x="2880" y="3450"/>
                    <wp:lineTo x="2520" y="3870"/>
                    <wp:lineTo x="2190" y="4290"/>
                    <wp:lineTo x="1890" y="4710"/>
                    <wp:lineTo x="1590" y="5160"/>
                    <wp:lineTo x="1320" y="5640"/>
                    <wp:lineTo x="1080" y="6120"/>
                    <wp:lineTo x="840" y="6600"/>
                    <wp:lineTo x="660" y="7110"/>
                    <wp:lineTo x="480" y="7620"/>
                    <wp:lineTo x="330" y="8130"/>
                    <wp:lineTo x="210" y="8670"/>
                    <wp:lineTo x="120" y="9180"/>
                    <wp:lineTo x="60" y="9720"/>
                    <wp:lineTo x="0" y="10260"/>
                    <wp:lineTo x="0" y="10800"/>
                    <wp:lineTo x="5400" y="10800"/>
                    <wp:lineTo x="5400" y="10530"/>
                    <wp:lineTo x="5430" y="10260"/>
                    <wp:lineTo x="5460" y="9990"/>
                    <wp:lineTo x="5520" y="9720"/>
                    <wp:lineTo x="5580" y="9480"/>
                    <wp:lineTo x="5640" y="9210"/>
                    <wp:lineTo x="5730" y="8940"/>
                    <wp:lineTo x="5820" y="8700"/>
                    <wp:lineTo x="5940" y="8460"/>
                    <wp:lineTo x="6060" y="8220"/>
                    <wp:lineTo x="6180" y="7980"/>
                    <wp:lineTo x="6330" y="7770"/>
                    <wp:lineTo x="6510" y="7530"/>
                    <wp:lineTo x="6660" y="7320"/>
                    <wp:lineTo x="6840" y="7140"/>
                    <wp:lineTo x="7020" y="6930"/>
                    <wp:lineTo x="7230" y="6750"/>
                    <wp:lineTo x="7440" y="6570"/>
                    <wp:lineTo x="7650" y="6420"/>
                    <wp:lineTo x="7860" y="6270"/>
                    <wp:lineTo x="8100" y="6120"/>
                    <wp:lineTo x="8340" y="6000"/>
                    <wp:lineTo x="8580" y="5880"/>
                    <wp:lineTo x="8820" y="5760"/>
                    <wp:lineTo x="9090" y="5670"/>
                    <wp:lineTo x="9330" y="5610"/>
                    <wp:lineTo x="9600" y="5550"/>
                    <wp:lineTo x="9870" y="5490"/>
                    <wp:lineTo x="10140" y="5430"/>
                    <wp:lineTo x="10410" y="5430"/>
                    <wp:lineTo x="10680" y="5400"/>
                    <wp:lineTo x="10920" y="5400"/>
                    <wp:lineTo x="11190" y="5430"/>
                    <wp:lineTo x="11460" y="5430"/>
                    <wp:lineTo x="11730" y="5490"/>
                    <wp:lineTo x="12000" y="5550"/>
                    <wp:lineTo x="12270" y="5610"/>
                    <wp:lineTo x="12510" y="5670"/>
                    <wp:lineTo x="12780" y="5760"/>
                    <wp:lineTo x="13020" y="5880"/>
                    <wp:lineTo x="13260" y="6000"/>
                    <wp:lineTo x="13500" y="6120"/>
                    <wp:lineTo x="13740" y="6270"/>
                    <wp:lineTo x="13950" y="6420"/>
                    <wp:lineTo x="14160" y="6570"/>
                    <wp:lineTo x="14370" y="6750"/>
                    <wp:lineTo x="14580" y="6930"/>
                    <wp:lineTo x="14760" y="7140"/>
                    <wp:lineTo x="14940" y="7320"/>
                    <wp:lineTo x="15090" y="7530"/>
                    <wp:lineTo x="15270" y="7770"/>
                    <wp:lineTo x="15420" y="7980"/>
                    <wp:lineTo x="15540" y="8220"/>
                    <wp:lineTo x="15660" y="8460"/>
                    <wp:lineTo x="15780" y="8700"/>
                    <wp:lineTo x="15870" y="8940"/>
                    <wp:lineTo x="15960" y="9210"/>
                    <wp:lineTo x="16020" y="9480"/>
                    <wp:lineTo x="16080" y="9720"/>
                    <wp:lineTo x="16140" y="9990"/>
                    <wp:lineTo x="16170" y="10260"/>
                    <wp:lineTo x="16200" y="10530"/>
                    <wp:lineTo x="16200" y="10800"/>
                    <wp:lineTo x="21600" y="108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4572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>
                              <a:alpha val="31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0pt;margin-top:666pt;width:35.95pt;height:35.95pt;mso-wrap-style:none;v-text-anchor:middle;rotation:90">
                <v:fill o:detectmouseclick="t" type="solid" color2="black"/>
                <v:stroke color="#4a7ebb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7">
                <wp:simplePos x="0" y="0"/>
                <wp:positionH relativeFrom="column">
                  <wp:posOffset>-1598930</wp:posOffset>
                </wp:positionH>
                <wp:positionV relativeFrom="paragraph">
                  <wp:posOffset>8239125</wp:posOffset>
                </wp:positionV>
                <wp:extent cx="904875" cy="904875"/>
                <wp:effectExtent l="9525" t="10795" r="0" b="10160"/>
                <wp:wrapTight wrapText="bothSides">
                  <wp:wrapPolygon edited="0">
                    <wp:start x="21608" y="10800"/>
                    <wp:lineTo x="21592" y="10254"/>
                    <wp:lineTo x="21547" y="9724"/>
                    <wp:lineTo x="21486" y="9193"/>
                    <wp:lineTo x="21395" y="8663"/>
                    <wp:lineTo x="21274" y="8132"/>
                    <wp:lineTo x="21123" y="7617"/>
                    <wp:lineTo x="20956" y="7101"/>
                    <wp:lineTo x="20759" y="6601"/>
                    <wp:lineTo x="20531" y="6116"/>
                    <wp:lineTo x="20289" y="5631"/>
                    <wp:lineTo x="20016" y="5161"/>
                    <wp:lineTo x="19728" y="4707"/>
                    <wp:lineTo x="19410" y="4267"/>
                    <wp:lineTo x="19076" y="3858"/>
                    <wp:lineTo x="18728" y="3448"/>
                    <wp:lineTo x="18349" y="3069"/>
                    <wp:lineTo x="17955" y="2691"/>
                    <wp:lineTo x="17545" y="2357"/>
                    <wp:lineTo x="17106" y="2024"/>
                    <wp:lineTo x="16666" y="1720"/>
                    <wp:lineTo x="16211" y="1448"/>
                    <wp:lineTo x="15726" y="1190"/>
                    <wp:lineTo x="15241" y="947"/>
                    <wp:lineTo x="14741" y="735"/>
                    <wp:lineTo x="14241" y="553"/>
                    <wp:lineTo x="13725" y="402"/>
                    <wp:lineTo x="13210" y="265"/>
                    <wp:lineTo x="12680" y="159"/>
                    <wp:lineTo x="12149" y="83"/>
                    <wp:lineTo x="11603" y="23"/>
                    <wp:lineTo x="11073" y="-8"/>
                    <wp:lineTo x="10527" y="-8"/>
                    <wp:lineTo x="9997" y="23"/>
                    <wp:lineTo x="9451" y="83"/>
                    <wp:lineTo x="8920" y="159"/>
                    <wp:lineTo x="8390" y="265"/>
                    <wp:lineTo x="7875" y="402"/>
                    <wp:lineTo x="7359" y="553"/>
                    <wp:lineTo x="6859" y="735"/>
                    <wp:lineTo x="6359" y="947"/>
                    <wp:lineTo x="5874" y="1190"/>
                    <wp:lineTo x="5404" y="1448"/>
                    <wp:lineTo x="4934" y="1720"/>
                    <wp:lineTo x="4494" y="2024"/>
                    <wp:lineTo x="4055" y="2357"/>
                    <wp:lineTo x="3645" y="2691"/>
                    <wp:lineTo x="3251" y="3069"/>
                    <wp:lineTo x="2872" y="3448"/>
                    <wp:lineTo x="2524" y="3858"/>
                    <wp:lineTo x="2190" y="4267"/>
                    <wp:lineTo x="1872" y="4707"/>
                    <wp:lineTo x="1584" y="5161"/>
                    <wp:lineTo x="1311" y="5631"/>
                    <wp:lineTo x="1069" y="6116"/>
                    <wp:lineTo x="841" y="6601"/>
                    <wp:lineTo x="644" y="7101"/>
                    <wp:lineTo x="477" y="7617"/>
                    <wp:lineTo x="326" y="8132"/>
                    <wp:lineTo x="205" y="8663"/>
                    <wp:lineTo x="114" y="9193"/>
                    <wp:lineTo x="53" y="9724"/>
                    <wp:lineTo x="8" y="10254"/>
                    <wp:lineTo x="-8" y="10800"/>
                    <wp:lineTo x="5389" y="10785"/>
                    <wp:lineTo x="5389" y="10527"/>
                    <wp:lineTo x="5419" y="10254"/>
                    <wp:lineTo x="5449" y="9981"/>
                    <wp:lineTo x="5495" y="9724"/>
                    <wp:lineTo x="5555" y="9466"/>
                    <wp:lineTo x="5631" y="9193"/>
                    <wp:lineTo x="5707" y="8951"/>
                    <wp:lineTo x="5813" y="8693"/>
                    <wp:lineTo x="5919" y="8451"/>
                    <wp:lineTo x="6040" y="8208"/>
                    <wp:lineTo x="6177" y="7981"/>
                    <wp:lineTo x="6328" y="7753"/>
                    <wp:lineTo x="6480" y="7526"/>
                    <wp:lineTo x="6647" y="7314"/>
                    <wp:lineTo x="6829" y="7117"/>
                    <wp:lineTo x="7011" y="6920"/>
                    <wp:lineTo x="7208" y="6738"/>
                    <wp:lineTo x="7420" y="6571"/>
                    <wp:lineTo x="7632" y="6404"/>
                    <wp:lineTo x="7859" y="6253"/>
                    <wp:lineTo x="8087" y="6116"/>
                    <wp:lineTo x="8314" y="5980"/>
                    <wp:lineTo x="8557" y="5874"/>
                    <wp:lineTo x="8814" y="5768"/>
                    <wp:lineTo x="9072" y="5677"/>
                    <wp:lineTo x="9315" y="5586"/>
                    <wp:lineTo x="9587" y="5525"/>
                    <wp:lineTo x="9845" y="5464"/>
                    <wp:lineTo x="10118" y="5434"/>
                    <wp:lineTo x="10376" y="5404"/>
                    <wp:lineTo x="10648" y="5389"/>
                    <wp:lineTo x="10921" y="5389"/>
                    <wp:lineTo x="11194" y="5404"/>
                    <wp:lineTo x="11452" y="5434"/>
                    <wp:lineTo x="11725" y="5464"/>
                    <wp:lineTo x="11982" y="5525"/>
                    <wp:lineTo x="12255" y="5586"/>
                    <wp:lineTo x="12498" y="5677"/>
                    <wp:lineTo x="12755" y="5768"/>
                    <wp:lineTo x="13013" y="5874"/>
                    <wp:lineTo x="13256" y="5980"/>
                    <wp:lineTo x="13483" y="6116"/>
                    <wp:lineTo x="13710" y="6253"/>
                    <wp:lineTo x="13938" y="6404"/>
                    <wp:lineTo x="14150" y="6571"/>
                    <wp:lineTo x="14362" y="6738"/>
                    <wp:lineTo x="14559" y="6920"/>
                    <wp:lineTo x="14741" y="7117"/>
                    <wp:lineTo x="14923" y="7314"/>
                    <wp:lineTo x="15090" y="7526"/>
                    <wp:lineTo x="15241" y="7753"/>
                    <wp:lineTo x="15393" y="7981"/>
                    <wp:lineTo x="15529" y="8208"/>
                    <wp:lineTo x="15651" y="8451"/>
                    <wp:lineTo x="15757" y="8693"/>
                    <wp:lineTo x="15863" y="8951"/>
                    <wp:lineTo x="15939" y="9193"/>
                    <wp:lineTo x="16014" y="9466"/>
                    <wp:lineTo x="16075" y="9724"/>
                    <wp:lineTo x="16120" y="9981"/>
                    <wp:lineTo x="16151" y="10254"/>
                    <wp:lineTo x="16181" y="10527"/>
                    <wp:lineTo x="16181" y="10785"/>
                    <wp:lineTo x="21608" y="108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5040" cy="90504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>
                              <a:alpha val="31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5.95pt;margin-top:648.75pt;width:71.2pt;height:71.2pt;mso-wrap-style:none;v-text-anchor:middle;rotation:270">
                <v:fill o:detectmouseclick="t" type="solid" color2="black"/>
                <v:stroke color="#4a7ebb" weight="1908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33245</wp:posOffset>
                </wp:positionH>
                <wp:positionV relativeFrom="paragraph">
                  <wp:posOffset>224155</wp:posOffset>
                </wp:positionV>
                <wp:extent cx="1380490" cy="1609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TOGRAFIA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5B3D7" strokeweight="0pt" style="position:absolute;rotation:-0;width:108.7pt;height:126.7pt;mso-wrap-distance-left:9.05pt;mso-wrap-distance-right:9.05pt;mso-wrap-distance-top:0pt;mso-wrap-distance-bottom:0pt;margin-top:17.65pt;mso-position-vertical-relative:text;margin-left:-144.3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TOGRAF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0</wp:posOffset>
                </wp:positionH>
                <wp:positionV relativeFrom="paragraph">
                  <wp:posOffset>2057400</wp:posOffset>
                </wp:positionV>
                <wp:extent cx="1371600" cy="2514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ombre Apellido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pellido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Ed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irecció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CP / Ciud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Teléfon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Teléfono Móvi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Emai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8pt;mso-wrap-distance-left:9.05pt;mso-wrap-distance-right:9.05pt;mso-wrap-distance-top:0pt;mso-wrap-distance-bottom:0pt;margin-top:162pt;mso-position-vertical-relative:text;margin-left:-14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Nombre Apellido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pellido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Eda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Direcció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CP / Ciuda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Teléfon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Teléfono Móvi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Email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57400</wp:posOffset>
                </wp:positionV>
                <wp:extent cx="4572000" cy="411480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tabs>
                                <w:tab w:val="clear" w:pos="708"/>
                                <w:tab w:val="center" w:pos="3543" w:leader="none"/>
                              </w:tabs>
                              <w:spacing w:lineRule="auto" w:line="240" w:before="0" w:after="0"/>
                              <w:ind w:left="284" w:hanging="284"/>
                              <w:outlineLvl w:val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xperiencia profesional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1999-2001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ombre del grupo en el que se ha trabajad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Cargo</w:t>
                            </w:r>
                            <w:r>
                              <w:rPr/>
                              <w:t>:</w:t>
                              <w:tab/>
                              <w:t>Nombre del cargo que se ha desempeñad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6" w:hanging="1416"/>
                              <w:rPr/>
                            </w:pPr>
                            <w:r>
                              <w:rPr>
                                <w:rFonts w:cs="Cambria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Función</w:t>
                            </w:r>
                            <w:r>
                              <w:rPr/>
                              <w:t>:</w:t>
                              <w:tab/>
                              <w:t>Descripción de las funciones que se han desempeñado en la empresa. No es necesario que sean muy detalladas, pero si que den una idea general de las capacidades del candida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1999-2001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ombre del grupo en el que se ha trabajad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Cargo</w:t>
                            </w:r>
                            <w:r>
                              <w:rPr/>
                              <w:t>:</w:t>
                              <w:tab/>
                              <w:t>Nombre del cargo que se ha desempeñad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6" w:hanging="1416"/>
                              <w:rPr/>
                            </w:pPr>
                            <w:r>
                              <w:rPr>
                                <w:rFonts w:cs="Cambria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Función</w:t>
                            </w:r>
                            <w:r>
                              <w:rPr/>
                              <w:t>:</w:t>
                              <w:tab/>
                              <w:t>Descripción de las funciones que se han desempeñado en la empresa. No es necesario que sean muy detalladas, pero si que den una idea general de las capacidades del candida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1999-2001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ombre del grupo en el que se ha trabajad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Cargo</w:t>
                            </w:r>
                            <w:r>
                              <w:rPr/>
                              <w:t>:</w:t>
                              <w:tab/>
                              <w:t>Nombre del cargo que se ha desempeñad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6" w:hanging="1416"/>
                              <w:rPr/>
                            </w:pPr>
                            <w:r>
                              <w:rPr>
                                <w:rFonts w:cs="Cambria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Función</w:t>
                            </w:r>
                            <w:r>
                              <w:rPr/>
                              <w:t>:</w:t>
                              <w:tab/>
                              <w:t>Descripción de las funciones que se han desempeñado en la empresa. No es necesario que sean muy detalladas, pero si que den una idea general de las capacidades del candida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24pt;mso-wrap-distance-left:9.05pt;mso-wrap-distance-right:9.05pt;mso-wrap-distance-top:0pt;mso-wrap-distance-bottom:0pt;margin-top:162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Encabezadodetabladecontenido"/>
                        <w:tabs>
                          <w:tab w:val="clear" w:pos="708"/>
                          <w:tab w:val="center" w:pos="3543" w:leader="none"/>
                        </w:tabs>
                        <w:spacing w:lineRule="auto" w:line="240" w:before="0" w:after="0"/>
                        <w:ind w:left="284" w:hanging="284"/>
                        <w:outlineLvl w:val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xperiencia profesional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1999-2001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ombre del grupo en el que se ha trabajad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mbria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>Cargo</w:t>
                      </w:r>
                      <w:r>
                        <w:rPr/>
                        <w:t>:</w:t>
                        <w:tab/>
                        <w:t>Nombre del cargo que se ha desempeñado</w:t>
                      </w:r>
                    </w:p>
                    <w:p>
                      <w:pPr>
                        <w:pStyle w:val="Normal"/>
                        <w:spacing w:before="0" w:after="120"/>
                        <w:ind w:left="1416" w:hanging="1416"/>
                        <w:rPr/>
                      </w:pPr>
                      <w:r>
                        <w:rPr>
                          <w:rFonts w:cs="Cambria"/>
                        </w:rPr>
                        <w:t xml:space="preserve">       </w:t>
                      </w:r>
                      <w:r>
                        <w:rPr>
                          <w:sz w:val="20"/>
                        </w:rPr>
                        <w:t>Función</w:t>
                      </w:r>
                      <w:r>
                        <w:rPr/>
                        <w:t>:</w:t>
                        <w:tab/>
                        <w:t>Descripción de las funciones que se han desempeñado en la empresa. No es necesario que sean muy detalladas, pero si que den una idea general de las capacidades del candidat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1999-2001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ombre del grupo en el que se ha trabajad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mbria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>Cargo</w:t>
                      </w:r>
                      <w:r>
                        <w:rPr/>
                        <w:t>:</w:t>
                        <w:tab/>
                        <w:t>Nombre del cargo que se ha desempeñado</w:t>
                      </w:r>
                    </w:p>
                    <w:p>
                      <w:pPr>
                        <w:pStyle w:val="Normal"/>
                        <w:spacing w:before="0" w:after="120"/>
                        <w:ind w:left="1416" w:hanging="1416"/>
                        <w:rPr/>
                      </w:pPr>
                      <w:r>
                        <w:rPr>
                          <w:rFonts w:cs="Cambria"/>
                        </w:rPr>
                        <w:t xml:space="preserve">       </w:t>
                      </w:r>
                      <w:r>
                        <w:rPr>
                          <w:sz w:val="20"/>
                        </w:rPr>
                        <w:t>Función</w:t>
                      </w:r>
                      <w:r>
                        <w:rPr/>
                        <w:t>:</w:t>
                        <w:tab/>
                        <w:t>Descripción de las funciones que se han desempeñado en la empresa. No es necesario que sean muy detalladas, pero si que den una idea general de las capacidades del candidat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1999-2001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ombre del grupo en el que se ha trabajad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mbria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>Cargo</w:t>
                      </w:r>
                      <w:r>
                        <w:rPr/>
                        <w:t>:</w:t>
                        <w:tab/>
                        <w:t>Nombre del cargo que se ha desempeñado</w:t>
                      </w:r>
                    </w:p>
                    <w:p>
                      <w:pPr>
                        <w:pStyle w:val="Normal"/>
                        <w:spacing w:before="0" w:after="120"/>
                        <w:ind w:left="1416" w:hanging="1416"/>
                        <w:rPr/>
                      </w:pPr>
                      <w:r>
                        <w:rPr>
                          <w:rFonts w:cs="Cambria"/>
                        </w:rPr>
                        <w:t xml:space="preserve">       </w:t>
                      </w:r>
                      <w:r>
                        <w:rPr>
                          <w:sz w:val="20"/>
                        </w:rPr>
                        <w:t>Función</w:t>
                      </w:r>
                      <w:r>
                        <w:rPr/>
                        <w:t>:</w:t>
                        <w:tab/>
                        <w:t>Descripción de las funciones que se han desempeñado en la empresa. No es necesario que sean muy detalladas, pero si que den una idea general de las capacidades del candidat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772400</wp:posOffset>
                </wp:positionV>
                <wp:extent cx="4572000" cy="182880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outlineLvl w:val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Otros dat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Idiomas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Inglés: </w:t>
                            </w:r>
                            <w:r>
                              <w:rPr/>
                              <w:t>Nivel alto. Título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Alemán</w:t>
                            </w:r>
                            <w:r>
                              <w:rPr/>
                              <w:t>: Nivel Intermedio.  Títul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Informática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Programa</w:t>
                            </w:r>
                            <w:r>
                              <w:rPr/>
                              <w:t>. Nivel de conocimien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Programa</w:t>
                            </w:r>
                            <w:r>
                              <w:rPr/>
                              <w:t>. Nivel de conocimien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tra Información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44pt;mso-wrap-distance-left:9.05pt;mso-wrap-distance-right:9.05pt;mso-wrap-distance-top:0pt;mso-wrap-distance-bottom:0pt;margin-top:612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Encabezadodetabladecontenido"/>
                        <w:spacing w:lineRule="auto" w:line="240" w:before="0" w:after="0"/>
                        <w:outlineLvl w:val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Otros dato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Idiomas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 xml:space="preserve">Inglés: </w:t>
                      </w:r>
                      <w:r>
                        <w:rPr/>
                        <w:t>Nivel alto. Título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b/>
                        </w:rPr>
                        <w:t>Alemán</w:t>
                      </w:r>
                      <w:r>
                        <w:rPr/>
                        <w:t>: Nivel Intermedio.  Títul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Informática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Programa</w:t>
                      </w:r>
                      <w:r>
                        <w:rPr/>
                        <w:t>. Nivel de conocimiento</w:t>
                      </w:r>
                    </w:p>
                    <w:p>
                      <w:pPr>
                        <w:pStyle w:val="Normal"/>
                        <w:spacing w:before="0" w:after="0"/>
                        <w:ind w:left="708" w:firstLine="708"/>
                        <w:rPr/>
                      </w:pPr>
                      <w:r>
                        <w:rPr>
                          <w:b/>
                        </w:rPr>
                        <w:t>Programa</w:t>
                      </w:r>
                      <w:r>
                        <w:rPr/>
                        <w:t>. Nivel de conocimient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tra Información</w:t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943600</wp:posOffset>
                </wp:positionV>
                <wp:extent cx="4572000" cy="182880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outlineLvl w:val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ormación académic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1999-2001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ombre de la titulació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</w:r>
                            <w:r>
                              <w:rPr/>
                              <w:t>Institución que otorga el títul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/>
                            </w:pPr>
                            <w:r>
                              <w:rPr>
                                <w:rFonts w:cs="Cambria"/>
                              </w:rPr>
                              <w:t xml:space="preserve">       </w:t>
                            </w:r>
                            <w:r>
                              <w:rPr/>
                              <w:tab/>
                              <w:t>Breve descripción de la formación adquirid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1999-2001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ombre de la titulació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</w:r>
                            <w:r>
                              <w:rPr/>
                              <w:t>Institución que otorga el títul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/>
                            </w:pPr>
                            <w:r>
                              <w:rPr>
                                <w:rFonts w:cs="Cambria"/>
                              </w:rPr>
                              <w:t xml:space="preserve">       </w:t>
                            </w:r>
                            <w:r>
                              <w:rPr/>
                              <w:tab/>
                              <w:t>Breve descripción de la formación adquirid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44pt;mso-wrap-distance-left:9.05pt;mso-wrap-distance-right:9.05pt;mso-wrap-distance-top:0pt;mso-wrap-distance-bottom:0pt;margin-top:46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Encabezadodetabladecontenido"/>
                        <w:spacing w:lineRule="auto" w:line="240" w:before="0" w:after="0"/>
                        <w:outlineLvl w:val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Formación académic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1999-2001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ombre de la titulació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mbria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ab/>
                        <w:tab/>
                      </w:r>
                      <w:r>
                        <w:rPr/>
                        <w:t>Institución que otorga el título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/>
                      </w:pPr>
                      <w:r>
                        <w:rPr>
                          <w:rFonts w:cs="Cambria"/>
                        </w:rPr>
                        <w:t xml:space="preserve">       </w:t>
                      </w:r>
                      <w:r>
                        <w:rPr/>
                        <w:tab/>
                        <w:t>Breve descripción de la formación adquirida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1999-2001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ombre de la titulació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mbria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ab/>
                        <w:tab/>
                      </w:r>
                      <w:r>
                        <w:rPr/>
                        <w:t>Institución que otorga el título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/>
                      </w:pPr>
                      <w:r>
                        <w:rPr>
                          <w:rFonts w:cs="Cambria"/>
                        </w:rPr>
                        <w:t xml:space="preserve">       </w:t>
                      </w:r>
                      <w:r>
                        <w:rPr/>
                        <w:tab/>
                        <w:t>Breve descripción de la formación adquirid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3886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/>
                                <w:b/>
                                <w:color w:val="365F91"/>
                                <w:sz w:val="28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b/>
                                <w:color w:val="365F91"/>
                                <w:sz w:val="28"/>
                              </w:rPr>
                              <w:t>Profesión / Área profesion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ill Sans" w:hAnsi="Gill Sans" w:cs="Gill Sans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</w:rPr>
                              <w:t>Años de experiencia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ill Sans" w:hAnsi="Gill Sans" w:cs="Gill Sans"/>
                          <w:b/>
                          <w:b/>
                          <w:color w:val="365F91"/>
                          <w:sz w:val="28"/>
                        </w:rPr>
                      </w:pPr>
                      <w:r>
                        <w:rPr>
                          <w:rFonts w:cs="Gill Sans" w:ascii="Gill Sans" w:hAnsi="Gill Sans"/>
                          <w:b/>
                          <w:color w:val="365F91"/>
                          <w:sz w:val="28"/>
                        </w:rPr>
                        <w:t>Profesión / Área profesional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ill Sans" w:hAnsi="Gill Sans" w:cs="Gill Sans"/>
                        </w:rPr>
                      </w:pPr>
                      <w:r>
                        <w:rPr>
                          <w:rFonts w:cs="Gill Sans" w:ascii="Gill Sans" w:hAnsi="Gill Sans"/>
                        </w:rPr>
                        <w:t>Años de experi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4572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escripción  general del perfil profesional: trabajos ejercidos, funciones desempeñadas, cargos. Síntesis de las principales cualidades y capacidades para el trabajo. Logros.  No es necesario que sean muy detalladas, pero si que den una idea general de las capacidades del candidato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0pt;mso-wrap-distance-left:9.05pt;mso-wrap-distance-right:9.05pt;mso-wrap-distance-top:0pt;mso-wrap-distance-bottom:0pt;margin-top:72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Descripción  general del perfil profesional: trabajos ejercidos, funciones desempeñadas, cargos. Síntesis de las principales cualidades y capacidades para el trabajo. Logros.  No es necesario que sean muy detalladas, pero si que den una idea general de las capacidades del candida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828" w:right="985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0:59:00Z</dcterms:created>
  <dc:creator>Rafel Soriano</dc:creator>
  <dc:description/>
  <cp:keywords/>
  <dc:language>en-US</dc:language>
  <cp:lastModifiedBy>Rafel Soriano</cp:lastModifiedBy>
  <cp:lastPrinted>2009-01-15T16:32:00Z</cp:lastPrinted>
  <dcterms:modified xsi:type="dcterms:W3CDTF">2009-01-19T00:59:00Z</dcterms:modified>
  <cp:revision>2</cp:revision>
  <dc:subject/>
  <dc:title>Nombre Apellidos</dc:title>
</cp:coreProperties>
</file>