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f9d9ab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d9ab" stroked="f" o:allowincell="f" style="position:absolute;margin-left:-162pt;margin-top:0pt;width:143.2pt;height:755.2pt;mso-wrap-style:none;v-text-anchor:middle">
                <v:fill o:detectmouseclick="t" type="solid" color2="#062654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341.95pt,198pt" stroked="t" o:allowincell="f" style="position:absolute">
                <v:stroke color="#f0a22e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0pt;width:35.95pt;height:35.95pt;mso-wrap-style:none;v-text-anchor:middle;rotation:9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341.95pt,504pt" stroked="t" o:allowincell="f" style="position:absolute">
                <v:stroke color="#f0a22e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6pt;width:35.95pt;height:35.95pt;mso-wrap-style:none;v-text-anchor:middle;rotation:9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341.95pt,648pt" stroked="t" o:allowincell="f" style="position:absolute">
                <v:stroke color="#f0a22e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0pt;width:35.95pt;height:35.95pt;mso-wrap-style:none;v-text-anchor:middle;rotation:9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1142365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666pt;width:35.95pt;height:35.95pt;mso-wrap-style:none;v-text-anchor:middle;rotation:9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1598930</wp:posOffset>
                </wp:positionH>
                <wp:positionV relativeFrom="paragraph">
                  <wp:posOffset>82391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95pt;margin-top:648.75pt;width:71.2pt;height:71.2pt;mso-wrap-style:none;v-text-anchor:middle;rotation:27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6C6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C681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2057400</wp:posOffset>
                </wp:positionV>
                <wp:extent cx="1371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 Apellido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ellido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P / Ciu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162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mbre Apellido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ellido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P / Ciu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0" cy="4114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4572000" cy="1828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alto. Títu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ntermedio. 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alto. Títul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ntermedio.  Títul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4572000" cy="1828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/>
                                <w:b/>
                                <w:color w:val="C77C0E"/>
                                <w:sz w:val="2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C77C0E"/>
                                <w:sz w:val="28"/>
                              </w:rPr>
                              <w:t>Profesión / Área profes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ill Sans" w:hAnsi="Gill Sans" w:cs="Gill Sans"/>
                          <w:b/>
                          <w:b/>
                          <w:color w:val="C77C0E"/>
                          <w:sz w:val="28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color w:val="C77C0E"/>
                          <w:sz w:val="28"/>
                        </w:rPr>
                        <w:t>Profesión / Área profes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" w:hAnsi="Gill Sans" w:cs="Gill Sans"/>
                        </w:rPr>
                      </w:pPr>
                      <w:r>
                        <w:rPr>
                          <w:rFonts w:cs="Gill Sans" w:ascii="Gill Sans" w:hAnsi="Gill Sans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1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9T12:31:00Z</dcterms:modified>
  <cp:revision>2</cp:revision>
  <dc:subject/>
  <dc:title>Nombre Apellidos</dc:title>
</cp:coreProperties>
</file>