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BCBF96"/>
              <w:left w:val="single" w:sz="4" w:space="0" w:color="BCBF96"/>
              <w:bottom w:val="single" w:sz="4" w:space="0" w:color="BCBF96"/>
              <w:right w:val="single" w:sz="4" w:space="0" w:color="BCBF96"/>
            </w:tcBorders>
            <w:shd w:fill="C6DA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urso 1</w:t>
      </w:r>
      <w:r>
        <w:rPr/>
        <w:tab/>
      </w:r>
      <w:r>
        <w:rPr>
          <w:b/>
        </w:rPr>
        <w:t>Nombre del curso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240"/>
        <w:ind w:left="709" w:hanging="1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ge">
                  <wp:posOffset>728345</wp:posOffset>
                </wp:positionV>
                <wp:extent cx="2052320" cy="1050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57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5e2e2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f5e2e2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D4F3F"/>
                                    <w:left w:val="dotted" w:sz="4" w:space="0" w:color="4D4F3F"/>
                                    <w:bottom w:val="dotted" w:sz="4" w:space="0" w:color="4D4F3F"/>
                                    <w:right w:val="dotted" w:sz="4" w:space="0" w:color="4D4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D4F3F"/>
                              <w:left w:val="dotted" w:sz="4" w:space="0" w:color="4D4F3F"/>
                              <w:bottom w:val="dotted" w:sz="4" w:space="0" w:color="4D4F3F"/>
                              <w:right w:val="dotted" w:sz="4" w:space="0" w:color="4D4F3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 inform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4D765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527D5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9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09:00Z</dcterms:modified>
  <cp:revision>2</cp:revision>
  <dc:subject/>
  <dc:title>Nombre Apellidos</dc:title>
</cp:coreProperties>
</file>