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BBB095"/>
              <w:left w:val="single" w:sz="4" w:space="0" w:color="BBB095"/>
              <w:bottom w:val="single" w:sz="4" w:space="0" w:color="BBB095"/>
              <w:right w:val="single" w:sz="4" w:space="0" w:color="BBB095"/>
            </w:tcBorders>
            <w:shd w:fill="E8DF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2c8c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b2c8c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2c8c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b2c8c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urso 1</w:t>
      </w:r>
      <w:r>
        <w:rPr/>
        <w:tab/>
      </w:r>
      <w:r>
        <w:rPr>
          <w:b/>
        </w:rPr>
        <w:t>Nombre del curso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2c8c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b2c8c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2c8c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b2c8c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1050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2c8c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b2c8c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804A10"/>
                                    <w:left w:val="dotted" w:sz="4" w:space="0" w:color="804A10"/>
                                    <w:bottom w:val="dotted" w:sz="4" w:space="0" w:color="804A10"/>
                                    <w:right w:val="dotted" w:sz="4" w:space="0" w:color="804A1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804A10"/>
                              <w:left w:val="dotted" w:sz="4" w:space="0" w:color="804A10"/>
                              <w:bottom w:val="dotted" w:sz="4" w:space="0" w:color="804A10"/>
                              <w:right w:val="dotted" w:sz="4" w:space="0" w:color="804A1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 inform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9E8543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9E8543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78D4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0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10:00Z</dcterms:modified>
  <cp:revision>2</cp:revision>
  <dc:subject/>
  <dc:title>Nombre Apellidos</dc:title>
</cp:coreProperties>
</file>