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FF00"/>
        </w:rPr>
      </w:pPr>
      <w:r>
        <w:rPr>
          <w:b/>
          <w:color w:val="FFFF00"/>
        </w:rPr>
        <w:t>Nombre y apellidos</w:t>
        <w:tab/>
        <w:tab/>
        <w:tab/>
        <w:tab/>
        <w:tab/>
        <w:t xml:space="preserve">     </w:t>
        <w:tab/>
        <w:t xml:space="preserve">      </w:t>
        <w:tab/>
        <w:tab/>
        <w:tab/>
        <w:t xml:space="preserve">        Edad</w:t>
      </w:r>
    </w:p>
    <w:p>
      <w:pPr>
        <w:pStyle w:val="Normal"/>
        <w:spacing w:before="0" w:after="0"/>
        <w:jc w:val="center"/>
        <w:rPr/>
      </w:pPr>
      <w:r>
        <w:rPr/>
        <w:t>Dirección 1</w:t>
        <w:tab/>
        <w:tab/>
        <w:tab/>
        <w:tab/>
        <w:tab/>
        <w:tab/>
        <w:tab/>
        <w:tab/>
        <w:tab/>
        <w:t xml:space="preserve">     Experiencia profesional</w:t>
      </w:r>
    </w:p>
    <w:p>
      <w:pPr>
        <w:pStyle w:val="Normal"/>
        <w:spacing w:before="0" w:after="0"/>
        <w:rPr/>
      </w:pPr>
      <w:r>
        <w:rPr/>
        <w:t>Dirección 2</w:t>
      </w:r>
    </w:p>
    <w:p>
      <w:pPr>
        <w:pStyle w:val="Normal"/>
        <w:tabs>
          <w:tab w:val="clear" w:pos="708"/>
          <w:tab w:val="center" w:pos="4890" w:leader="none"/>
          <w:tab w:val="left" w:pos="6400" w:leader="none"/>
        </w:tabs>
        <w:spacing w:before="0" w:after="0"/>
        <w:jc w:val="center"/>
        <w:rPr/>
      </w:pPr>
      <w:r>
        <w:rPr/>
        <w:t xml:space="preserve">Teléfono/Móvil </w:t>
        <w:tab/>
        <w:tab/>
        <w:tab/>
        <w:t xml:space="preserve">      Otros datos relevantes</w:t>
      </w:r>
    </w:p>
    <w:p>
      <w:pPr>
        <w:pStyle w:val="Normal"/>
        <w:spacing w:before="0" w:after="0"/>
        <w:rPr/>
      </w:pPr>
      <w:r>
        <w:rPr/>
        <w:t>E-mail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440" w:hRule="atLeast"/>
        </w:trPr>
        <w:tc>
          <w:tcPr>
            <w:tcW w:w="10183" w:type="dxa"/>
            <w:tcBorders>
              <w:top w:val="single" w:sz="4" w:space="0" w:color="919BA4"/>
              <w:left w:val="single" w:sz="4" w:space="0" w:color="919BA4"/>
              <w:bottom w:val="single" w:sz="4" w:space="0" w:color="919BA4"/>
              <w:right w:val="single" w:sz="4" w:space="0" w:color="919BA4"/>
            </w:tcBorders>
            <w:shd w:fill="C0CD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00"/>
                <w:sz w:val="32"/>
              </w:rPr>
            </w:pPr>
            <w:r>
              <w:rPr>
                <w:color w:val="FFFF00"/>
                <w:sz w:val="32"/>
              </w:rPr>
              <w:t>Profesión / Área o sector profesional</w:t>
            </w:r>
          </w:p>
        </w:tc>
      </w:tr>
    </w:tbl>
    <w:p>
      <w:pPr>
        <w:pStyle w:val="Normal"/>
        <w:rPr/>
      </w:pPr>
      <w:r>
        <w:rPr/>
        <w:t xml:space="preserve">Descripción  general del perfil profesional: trabajos ejercidos, funciones desempeñadas, cargos. Síntesis de las principales cualidades y capacidades para el trabajo. Logros.  No es necesario que sean muy detalladas, pero si que den una idea general de las capacidades del candidato. </w:t>
      </w:r>
    </w:p>
    <w:p>
      <w:pPr>
        <w:pStyle w:val="Normal"/>
        <w:rPr>
          <w:lang w:val="es-ES"/>
        </w:rPr>
      </w:pPr>
      <w:r>
        <w:rPr/>
        <w:t>Objetivos que se pretenden</w:t>
      </w:r>
    </w:p>
    <w:p>
      <w:pPr>
        <w:pStyle w:val="Encabezadodetabladecontenido"/>
        <w:tabs>
          <w:tab w:val="clear" w:pos="708"/>
          <w:tab w:val="left" w:pos="9020" w:leader="none"/>
          <w:tab w:val="right" w:pos="9781" w:leader="none"/>
        </w:tabs>
        <w:rPr>
          <w:lang w:val="es-ES"/>
        </w:rPr>
      </w:pPr>
      <w:r>
        <w:rPr>
          <w:lang w:val="es-ES"/>
        </w:rPr>
        <w:t>Habilidades / Capacidades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pacidad 1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a4b8a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a4b8ad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1050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25282C"/>
                                    <w:left w:val="dotted" w:sz="4" w:space="0" w:color="25282C"/>
                                    <w:bottom w:val="dotted" w:sz="4" w:space="0" w:color="25282C"/>
                                    <w:right w:val="dotted" w:sz="4" w:space="0" w:color="25282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Experiencia laboral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2.7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25282C"/>
                              <w:left w:val="dotted" w:sz="4" w:space="0" w:color="25282C"/>
                              <w:bottom w:val="dotted" w:sz="4" w:space="0" w:color="25282C"/>
                              <w:right w:val="dotted" w:sz="4" w:space="0" w:color="25282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 xml:space="preserve">Resumen de las capacidades del candidato en una determinada área desempeñado en la empresa. Descripción de los logros que se han conseguido en esa área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pacidad 2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a4b8a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a4b8ad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1050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25282C"/>
                                    <w:left w:val="dotted" w:sz="4" w:space="0" w:color="25282C"/>
                                    <w:bottom w:val="dotted" w:sz="4" w:space="0" w:color="25282C"/>
                                    <w:right w:val="dotted" w:sz="4" w:space="0" w:color="25282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Experiencia laboral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2.7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25282C"/>
                              <w:left w:val="dotted" w:sz="4" w:space="0" w:color="25282C"/>
                              <w:bottom w:val="dotted" w:sz="4" w:space="0" w:color="25282C"/>
                              <w:right w:val="dotted" w:sz="4" w:space="0" w:color="25282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 xml:space="preserve">Resumen de las capacidades del candidato en una determinada área desempeñado en la empresa. Descripción de los logros que se han conseguido en esa área. </w:t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Formación académ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835525</wp:posOffset>
                </wp:positionH>
                <wp:positionV relativeFrom="paragraph">
                  <wp:posOffset>12700</wp:posOffset>
                </wp:positionV>
                <wp:extent cx="2061210" cy="22967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2872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25282C"/>
                                    <w:left w:val="dotted" w:sz="4" w:space="0" w:color="25282C"/>
                                    <w:bottom w:val="dotted" w:sz="4" w:space="0" w:color="25282C"/>
                                    <w:right w:val="dotted" w:sz="4" w:space="0" w:color="25282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Idioma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Idioma 1 – Nivel / Titulación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Idioma 2 – Nivel / Titulación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Informática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grama 1 – Nivel 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grama 2 – Niv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180.85pt;mso-wrap-distance-left:7.05pt;mso-wrap-distance-right:7.05pt;mso-wrap-distance-top:0pt;mso-wrap-distance-bottom:0pt;margin-top:1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2872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25282C"/>
                              <w:left w:val="dotted" w:sz="4" w:space="0" w:color="25282C"/>
                              <w:bottom w:val="dotted" w:sz="4" w:space="0" w:color="25282C"/>
                              <w:right w:val="dotted" w:sz="4" w:space="0" w:color="25282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Idioma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Idioma 1 – Nivel / Titulación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Idioma 2 – Nivel / Titulación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Programa 1 – Nivel 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Programa 2 – Nive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ind w:left="1416" w:hanging="1416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Curso 1</w:t>
      </w:r>
      <w:r>
        <w:rPr/>
        <w:tab/>
      </w:r>
      <w:r>
        <w:rPr>
          <w:b/>
        </w:rPr>
        <w:t>Nombre del curso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>Breve descripción de la formación adquirida</w:t>
      </w:r>
    </w:p>
    <w:p>
      <w:pPr>
        <w:pStyle w:val="Encabezadodetabladecontenido"/>
        <w:tabs>
          <w:tab w:val="clear" w:pos="708"/>
          <w:tab w:val="left" w:pos="9020" w:leader="none"/>
          <w:tab w:val="right" w:pos="9781" w:leader="none"/>
        </w:tabs>
        <w:rPr>
          <w:lang w:val="es-ES"/>
        </w:rPr>
      </w:pPr>
      <w:r>
        <w:rPr>
          <w:lang w:val="es-ES"/>
        </w:rPr>
        <w:t>Experiencia profesional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empresa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a4b8a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a4b8ad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10509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25282C"/>
                                    <w:left w:val="dotted" w:sz="4" w:space="0" w:color="25282C"/>
                                    <w:bottom w:val="dotted" w:sz="4" w:space="0" w:color="25282C"/>
                                    <w:right w:val="dotted" w:sz="4" w:space="0" w:color="25282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Logros / Hecho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2.7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25282C"/>
                              <w:left w:val="dotted" w:sz="4" w:space="0" w:color="25282C"/>
                              <w:bottom w:val="dotted" w:sz="4" w:space="0" w:color="25282C"/>
                              <w:right w:val="dotted" w:sz="4" w:space="0" w:color="25282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Logros / Hecho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spacing w:before="0" w:after="240"/>
        <w:ind w:left="709" w:hanging="1"/>
        <w:rPr/>
      </w:pPr>
      <w:r>
        <w:rPr/>
      </w:r>
    </w:p>
    <w:p>
      <w:pPr>
        <w:pStyle w:val="Normal"/>
        <w:spacing w:before="0" w:after="240"/>
        <w:ind w:left="709" w:hanging="1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9190</wp:posOffset>
                </wp:positionH>
                <wp:positionV relativeFrom="paragraph">
                  <wp:posOffset>146050</wp:posOffset>
                </wp:positionV>
                <wp:extent cx="227965" cy="869950"/>
                <wp:effectExtent l="635" t="22860" r="635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a4b8a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11.5pt;width:17.9pt;height:68.45pt;mso-wrap-style:none;v-text-anchor:middle;rotation:180" type="_x0000_t88">
                <v:fill o:detectmouseclick="t" on="false"/>
                <v:stroke color="#a4b8ad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</w:rPr>
        <w:t>1999-2001</w:t>
      </w:r>
      <w:r>
        <w:rPr/>
        <w:tab/>
      </w:r>
      <w:r>
        <w:rPr>
          <w:b/>
        </w:rPr>
        <w:t>Nombre de la empresa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35525</wp:posOffset>
                </wp:positionH>
                <wp:positionV relativeFrom="page">
                  <wp:posOffset>728345</wp:posOffset>
                </wp:positionV>
                <wp:extent cx="2052320" cy="105092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dotted" w:sz="4" w:space="0" w:color="25282C"/>
                                    <w:left w:val="dotted" w:sz="4" w:space="0" w:color="25282C"/>
                                    <w:bottom w:val="dotted" w:sz="4" w:space="0" w:color="25282C"/>
                                    <w:right w:val="dotted" w:sz="4" w:space="0" w:color="25282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Logros / Hecho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1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2.75pt;mso-wrap-distance-left:7.05pt;mso-wrap-distance-right:7.05pt;mso-wrap-distance-top:0pt;mso-wrap-distance-bottom:0pt;margin-top:57.35pt;mso-position-vertical-relative:page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3232" w:type="dxa"/>
                            <w:tcBorders>
                              <w:top w:val="dotted" w:sz="4" w:space="0" w:color="25282C"/>
                              <w:left w:val="dotted" w:sz="4" w:space="0" w:color="25282C"/>
                              <w:bottom w:val="dotted" w:sz="4" w:space="0" w:color="25282C"/>
                              <w:right w:val="dotted" w:sz="4" w:space="0" w:color="25282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Logros / Hecho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1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6965</wp:posOffset>
                </wp:positionH>
                <wp:positionV relativeFrom="paragraph">
                  <wp:posOffset>90805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a4b8a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7.15pt;width:17.9pt;height:68.45pt;mso-wrap-style:none;v-text-anchor:middle;rotation:180" type="_x0000_t88">
                <v:fill o:detectmouseclick="t" on="false"/>
                <v:stroke color="#a4b8ad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</w:rPr>
        <w:t>1999-2001</w:t>
      </w:r>
      <w:r>
        <w:rPr/>
        <w:tab/>
      </w:r>
      <w:r>
        <w:rPr>
          <w:b/>
        </w:rPr>
        <w:t>Nombre de la empres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35525</wp:posOffset>
                </wp:positionH>
                <wp:positionV relativeFrom="paragraph">
                  <wp:posOffset>92075</wp:posOffset>
                </wp:positionV>
                <wp:extent cx="2052320" cy="105092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dotted" w:sz="4" w:space="0" w:color="25282C"/>
                                    <w:left w:val="dotted" w:sz="4" w:space="0" w:color="25282C"/>
                                    <w:bottom w:val="dotted" w:sz="4" w:space="0" w:color="25282C"/>
                                    <w:right w:val="dotted" w:sz="4" w:space="0" w:color="25282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Logros / Hecho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1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2.75pt;mso-wrap-distance-left:7.05pt;mso-wrap-distance-right:7.05pt;mso-wrap-distance-top:0pt;mso-wrap-distance-bottom:0pt;margin-top:7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3232" w:type="dxa"/>
                            <w:tcBorders>
                              <w:top w:val="dotted" w:sz="4" w:space="0" w:color="25282C"/>
                              <w:left w:val="dotted" w:sz="4" w:space="0" w:color="25282C"/>
                              <w:bottom w:val="dotted" w:sz="4" w:space="0" w:color="25282C"/>
                              <w:right w:val="dotted" w:sz="4" w:space="0" w:color="25282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Logros / Hecho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1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240"/>
        <w:ind w:left="709" w:hanging="0"/>
        <w:rPr/>
      </w:pPr>
      <w:r>
        <w:rPr/>
        <w:t>Descripción de las funciones que se han desempeñado en la empresa. No es necesario que sean muy detalladas, pero si que den una idea general de las capacidades del candidato</w:t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Otra informació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ursos</w:t>
      </w:r>
      <w:r>
        <w:rPr/>
        <w:tab/>
      </w:r>
      <w:r>
        <w:rPr>
          <w:b/>
        </w:rPr>
        <w:t xml:space="preserve">Curso 1: </w:t>
      </w:r>
      <w:r>
        <w:rPr/>
        <w:t>Fecha. Institución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</w:rPr>
        <w:t>Curso 2</w:t>
      </w:r>
      <w:r>
        <w:rPr/>
        <w:t>: Fecha. Institución</w:t>
      </w:r>
    </w:p>
    <w:p>
      <w:pPr>
        <w:pStyle w:val="Normal"/>
        <w:spacing w:before="0" w:after="0"/>
        <w:rPr/>
      </w:pPr>
      <w:r>
        <w:rPr>
          <w:b/>
        </w:rPr>
        <w:t>Seminarios</w:t>
      </w:r>
      <w:r>
        <w:rPr/>
        <w:tab/>
      </w:r>
      <w:r>
        <w:rPr>
          <w:b/>
        </w:rPr>
        <w:t>Seminario 1</w:t>
      </w:r>
      <w:r>
        <w:rPr/>
        <w:t>. Fecha. Lugar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b/>
        </w:rPr>
        <w:t>Seminario 2</w:t>
      </w:r>
      <w:r>
        <w:rPr/>
        <w:t>. Fecha. Luga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tra Información</w:t>
        <w:tab/>
      </w:r>
    </w:p>
    <w:p>
      <w:pPr>
        <w:pStyle w:val="Normal"/>
        <w:spacing w:before="0" w:after="0"/>
        <w:rPr>
          <w:rFonts w:cs="Franklin Gothic Book"/>
        </w:rPr>
      </w:pPr>
      <w:r>
        <w:rPr>
          <w:rFonts w:cs="Franklin Gothic Book"/>
        </w:rPr>
        <w:t xml:space="preserve">          </w:t>
      </w:r>
    </w:p>
    <w:sectPr>
      <w:headerReference w:type="even" r:id="rId2"/>
      <w:headerReference w:type="default" r:id="rId3"/>
      <w:type w:val="nextPage"/>
      <w:pgSz w:w="11906" w:h="16838"/>
      <w:pgMar w:left="1134" w:right="985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auto"/>
    <w:pitch w:val="variable"/>
  </w:font>
  <w:font w:name="Franklin Gothic Medium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4745" cy="41529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3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Franklin Gothic Book" w:hAnsi="Franklin Gothic Book" w:eastAsia="Franklin Gothic Book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Times New Roman"/>
      <w:b/>
      <w:bCs/>
      <w:color w:val="425C7E"/>
      <w:sz w:val="32"/>
      <w:szCs w:val="32"/>
    </w:rPr>
  </w:style>
  <w:style w:type="character" w:styleId="WW8Num1z0">
    <w:name w:val="WW8Num1z0"/>
    <w:qFormat/>
    <w:rPr>
      <w:rFonts w:ascii="Symbol" w:hAnsi="Symbol" w:eastAsia="Franklin Gothic Book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Franklin Gothic Medium" w:hAnsi="Franklin Gothic Medium" w:eastAsia="Times New Roman" w:cs="Times New Roman"/>
      <w:b/>
      <w:bCs/>
      <w:color w:val="425C7E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456185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3" w:leader="none"/>
        <w:tab w:val="right" w:pos="9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07:00Z</dcterms:created>
  <dc:creator>Rafel Soriano</dc:creator>
  <dc:description/>
  <cp:keywords/>
  <dc:language>en-US</dc:language>
  <cp:lastModifiedBy>Rafel Soriano</cp:lastModifiedBy>
  <cp:lastPrinted>2009-01-15T16:32:00Z</cp:lastPrinted>
  <dcterms:modified xsi:type="dcterms:W3CDTF">2009-01-16T09:07:00Z</dcterms:modified>
  <cp:revision>2</cp:revision>
  <dc:subject/>
  <dc:title>Nombre Apellidos</dc:title>
</cp:coreProperties>
</file>