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BCBF96"/>
              <w:left w:val="single" w:sz="4" w:space="0" w:color="BCBF96"/>
              <w:bottom w:val="single" w:sz="4" w:space="0" w:color="BCBF96"/>
              <w:right w:val="single" w:sz="4" w:space="0" w:color="BCBF96"/>
            </w:tcBorders>
            <w:shd w:fill="C6DA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8000"/>
                <w:sz w:val="32"/>
              </w:rPr>
            </w:pPr>
            <w:r>
              <w:rPr>
                <w:color w:val="FF80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4D7650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4D765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527D55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2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9:02:00Z</dcterms:modified>
  <cp:revision>2</cp:revision>
  <dc:subject/>
  <dc:title>Nombre Apellidos</dc:title>
</cp:coreProperties>
</file>