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19BA4"/>
              <w:left w:val="single" w:sz="4" w:space="0" w:color="919BA4"/>
              <w:bottom w:val="single" w:sz="4" w:space="0" w:color="919BA4"/>
              <w:right w:val="single" w:sz="4" w:space="0" w:color="919BA4"/>
            </w:tcBorders>
            <w:shd w:fill="C0CD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25C7E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425C7E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45618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8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8:58:00Z</dcterms:modified>
  <cp:revision>2</cp:revision>
  <dc:subject/>
  <dc:title>Nombre Apellidos</dc:title>
</cp:coreProperties>
</file>