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00"/>
        </w:rPr>
      </w:pPr>
      <w:r>
        <w:rPr>
          <w:b/>
          <w:color w:val="FFFF00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F3CC5F"/>
              <w:left w:val="single" w:sz="4" w:space="0" w:color="F3CC5F"/>
              <w:bottom w:val="single" w:sz="4" w:space="0" w:color="F3CC5F"/>
              <w:right w:val="single" w:sz="4" w:space="0" w:color="F3CC5F"/>
            </w:tcBorders>
            <w:shd w:fill="F9D9A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00"/>
                <w:sz w:val="32"/>
              </w:rPr>
            </w:pPr>
            <w:r>
              <w:rPr>
                <w:color w:val="FFFF00"/>
                <w:sz w:val="32"/>
              </w:rPr>
              <w:t>Profesión / Área o sector profesional</w:t>
            </w:r>
          </w:p>
        </w:tc>
      </w:tr>
    </w:tbl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9190</wp:posOffset>
                </wp:positionH>
                <wp:positionV relativeFrom="paragraph">
                  <wp:posOffset>146050</wp:posOffset>
                </wp:positionV>
                <wp:extent cx="227965" cy="869950"/>
                <wp:effectExtent l="635" t="22860" r="635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ge">
                  <wp:posOffset>3471545</wp:posOffset>
                </wp:positionV>
                <wp:extent cx="205232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273.3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/>
        <w:tab/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1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92075</wp:posOffset>
                </wp:positionV>
                <wp:extent cx="2052320" cy="1050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7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2967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85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activ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BD760D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BD760D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77C0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2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6T08:32:00Z</dcterms:modified>
  <cp:revision>2</cp:revision>
  <dc:subject/>
  <dc:title>Nombre Apellidos</dc:title>
</cp:coreProperties>
</file>